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výrobu tyčí a trubic (kód: 28-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výrobu tyčí a trub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nky výroby tyčí a trub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nky výroby tyčí a trubic</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ou a poloautomatickou linku na výrobu tyčí a trubic, její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nek na výrobu tyčí a trubic</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nky na výrobu tyčí a trubic,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tvarov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a06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nky výroby tyčí a trubic, kritérium d), způsob kontroly a rozsah prací při výměně tvarovací hlavy, podle zaměření konkrétní sklářské výroby a místa koná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2-H Strojník/strojnice sklářských zařízení pro výrobu tyčí a trubic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2.12.2024 8:13: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