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sklářských zařízení pro výrobu tyčí a trubic (kód: 28-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výrobu tyčí a trubi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linky výroby tyčí a trubi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pro výro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výrobu tyčí a trubic, 23.12.2024 0:45: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linky výroby tyčí a trubic</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b) Popsat automatickou a poloautomatickou linku na výrobu tyčí a trubic, její přídavná zařízení a pracovní pomůcky</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c) Popsat zásady bezpečnosti a hygieny práce u automatických a poloautomatických linek na výrobu tyčí a trubic</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9" w:hSpace="0" w:vSpace="0" w:wrap="around" w:vAnchor="page" w:hAnchor="margin" w:hRule="exact"/>
        <w:pBdr/>
      </w:pPr>
      <w:r>
        <w:rPr>
          <w:rStyle w:val="CharacterStyle9"/>
        </w:rPr>
        <w:t>d) Obsluhovat automatické a poloautomatické linky na výrobu tyčí a trubic, nastavit a dodržovat technologické parametry, teplotu a tvarovací prvky</w:t>
      </w:r>
    </w:p>
    <w:p>
      <w:pPr>
        <w:pStyle w:val="ParagraphStyle28"/>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e) Zkontrolovat a vyměnit tvarovací hlavy podle zadání</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Praktické předvedení</w:t>
      </w:r>
    </w:p>
    <w:p>
      <w:pPr>
        <w:pStyle w:val="ParagraphStyle30"/>
        <w:pBdr/>
        <w:rPr>
          <w:rStyle w:val="CharacterStyle18"/>
        </w:rPr>
        <w:framePr w:w="10712" w:h="248" w:x="28" w:y="98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0" w:hSpace="0" w:vSpace="0" w:wrap="around" w:vAnchor="page" w:hAnchor="margin" w:hRule="exact"/>
        <w:pBdr/>
      </w:pPr>
      <w:r>
        <w:rPr>
          <w:rStyle w:val="CharacterStyle13"/>
        </w:rPr>
        <w:t>Seřizování, údržba zařízení, strojů a pomůcek pro výrobu skla</w:t>
      </w:r>
    </w:p>
    <w:p>
      <w:pPr>
        <w:pStyle w:val="ParagraphStyle22"/>
        <w:pBdr>
          <w:top w:val="nil"/>
          <w:left w:val="nil"/>
          <w:right w:val="nil"/>
        </w:pBdr>
        <w:rPr>
          <w:rStyle w:val="FakeCharacterStyle"/>
        </w:rPr>
        <w:framePr w:w="6713" w:h="376" w:x="45" w:y="10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69" w:hSpace="0" w:vSpace="0" w:wrap="around" w:vAnchor="page" w:hAnchor="margin" w:hRule="exact"/>
        <w:pBdr/>
      </w:pPr>
      <w:r>
        <w:rPr>
          <w:rStyle w:val="CharacterStyle7"/>
        </w:rPr>
        <w:t>a) Zvolit zařízení, nářadí a pomůcky pro zpracování skla, provést seřízení pracovních nástrojů a zařízení pro výrobu automaticky nebo poloautomaticky tvarovaného skla, popsat údržbu a ošetření strojů</w:t>
      </w:r>
    </w:p>
    <w:p>
      <w:pPr>
        <w:pStyle w:val="ParagraphStyle26"/>
        <w:pBdr>
          <w:bottom w:val="nil"/>
          <w:right w:val="nil"/>
        </w:pBdr>
        <w:rPr>
          <w:rStyle w:val="FakeCharacterStyle"/>
        </w:rPr>
        <w:framePr w:w="3921" w:h="831"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0"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c) Provést základní seřízení dávkování skloviny</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Připravit a vyměnit náhradní díly a formy</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výrobu tyčí a trubic, 23.12.2024 0:45: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ady skla a uvést příčiny vzniku vad u strojního zpracování dutého sk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izuální kontrolu a měření předepsaných rozměrů u předloženého skleněného polotova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ečnou kontrolu hotového výrobku s vyznačením chyb a vad, odstranit příčiny vzniku vady na zařízení, aby se chyba již neopakova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výrobu tyčí a trubic, 23.12.2024 0:45: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trojnik-sklarskych-zariz-a062#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linky výroby tyčí a trubic, kritérium d), způsob kontroly a rozsah prací při výměně tvarovací hlavy, podle zaměření konkrétní sklářské výroby a místa koná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výrobu tyčí a trubic, 23.12.2024 0:45: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2-H Strojník/strojnice sklářských zařízení pro výrobu tyčí a trubic +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výrobu tyčí a trubic, 23.12.2024 0:45: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výrobu tyčí a trubic, 23.12.2024 0:45: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výrobu tyčí a trubic, 23.12.2024 0:45: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