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a) Popsat automatické a poloautomatické lisofoukací linky, jejich přídavná zařízení a pracovní pomůck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zásady bezpečnosti a hygieny práce u automatických a poloautomatických lisofoukacích linek</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sluhovat automatické a poloautomatické lisofoukací linky, nastavit a dodržovat technologické parametry, teplotu a tvarovací prvky</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Zkontrolovat a vyměnit formy, formové díly a foukací hlavy podle zadání</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Provést údržbu forem</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048&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klář nebo strojník se zaměřením na duté sklo a střední vzdělání s maturitní zkouškou a alespoň 7 let odborné praxe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nebo strojírenství a alespoň 5 let odborné praxe v oblasti sklářské výroby nebo ve funkci učitele prakticky zaměřených odborných předmětů v oboru sil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klářství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technologii silikátů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strojník sklářských zařízení pro lisofoukací linky a střední vzdělání s maturitní zkouškou a alespoň 10 let praxe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4"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ferenční vzorky, vzorky vad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pro stanovení kvalitativ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tavená sklovina podle výrobní receptury, mazadla, nářadí, nástroje na seřizování strojů a zařízení, kovové sklářské formy a foukací hl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linka s tavicím agregátem o odpovídající kapacitě a barevnosti skloviny, dávkovacím zařízením, lisem a automatickým nebo poloautomatickým liso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ROPACK MORAVIA GLASS,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klářská a Střední škola,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foukací linky, 22.12.2024 18:39: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