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lisofoukací linky (kód: 28-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1.11.2024 14:20: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so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automatické a poloautomatické lisofoukací linky, jejich přídavná zařízení a pracovní pomůcky</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zásady bezpečnosti a hygieny práce u automatických a poloautomatických lisofoukacích linek</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Obsluhovat automatické a poloautomatické lisofoukací linky, nastavit a dodržovat technologické parametry, teplotu a tvarovací prv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Zkontrolovat a vyměnit formy, formové díly a foukací hlavy podle zadání</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2"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2" w:hSpace="0" w:vSpace="0" w:wrap="around" w:vAnchor="page" w:hAnchor="margin" w:hRule="exact"/>
        <w:pBdr/>
      </w:pPr>
      <w:r>
        <w:rPr>
          <w:rStyle w:val="CharacterStyle17"/>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6" w:hSpace="0" w:vSpace="0" w:wrap="around" w:vAnchor="page" w:hAnchor="margin" w:hRule="exact"/>
        <w:pBdr/>
      </w:pPr>
      <w:r>
        <w:rPr>
          <w:rStyle w:val="CharacterStyle7"/>
        </w:rPr>
        <w:t>a) Zvolit zařízení, nářadí a pomůcky pro zpracování skla, provést seřízení pracovních nástrojů a zařízení pro automatickou nebo poloautomatickou výrobu tvarovaného skla, popsat údržbu a ošetření strojů</w:t>
      </w:r>
    </w:p>
    <w:p>
      <w:pPr>
        <w:pStyle w:val="ParagraphStyle26"/>
        <w:pBdr>
          <w:bottom w:val="nil"/>
          <w:right w:val="nil"/>
        </w:pBdr>
        <w:rPr>
          <w:rStyle w:val="FakeCharacterStyle"/>
        </w:rPr>
        <w:framePr w:w="3921" w:h="831"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7"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3"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0"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1.11.2024 14:20: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a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1.11.2024 14:20: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dc5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osofoukací linky, kritérium d) způsob kontroly a rozsah prací při výměně formy, formových dílů a foukací hlavy,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1.11.2024 14:20: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3-H Strojník/strojnice sklářských zařízení pro lisofoukac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1.11.2024 14:20: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1.11.2024 14:20: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1.11.2024 14:20: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