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é a poloautomatické lisofoukací linky, jejich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sofoukacích linek</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sofoukací linky,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2" w:hSpace="0" w:vSpace="0" w:wrap="around" w:vAnchor="page" w:hAnchor="margin" w:hRule="exact"/>
        <w:pBdr/>
      </w:pPr>
      <w:r>
        <w:rPr>
          <w:rStyle w:val="CharacterStyle17"/>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6"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c5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oso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3-H Strojník/strojnice sklářských zařízení pro lisofouk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2.2024 23:54: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