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lisovací linky (kód: 28-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v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v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9:07: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obecně technologii výroby a strojní zpracování dutého a lisovaného skla</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bsluha automatických a poloautomatických strojů lisovací link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automatickou a poloautomatickou lisovací linku, její přídavná zařízení a pracovní pomůcky</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opsat zásady bezpečnosti a hygieny práce u automatických a poloautomatických lisovacích linek</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Obsluhovat automatické a poloautomatické lisovací linky, nastavit a dodržovat technologické parametry, teplotu a tvarovací prvky</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Zkontrolovat a vyměnit formy, formové díly podle zadání</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76"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4"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9:07: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9:07: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d08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isovací linky, kritérium d) způsob kontroly a rozsah prací při výměně formy, formových dílů,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9:07: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4-H Strojník sklářských zařízení pro lisovac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9:07: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9:07: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2.2024 9:07: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