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sklářských zařízení pro lisovací linky (kód: 28-0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vací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lisovac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pro výro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vací linky,  22.12.2024 10:0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vací linky,  22.12.2024 10:0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04:08Z</dcterms:created>
  <dc:creator/>
  <dc:description/>
  <dc:language>en-US</dc:language>
  <cp:lastModifiedBy>Stimulsoft Reports 2020.2.3 from 29 April 2020</cp:lastModifiedBy>
  <dcterms:modified xsi:type="dcterms:W3CDTF">2024-12-22T10:04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