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lisovací linky (kód: 28-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lisov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sov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30.12.2024 18:49: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obecně technologii výroby a strojní zpracování dutého a lisovaného skla</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bsluha automatických a poloautomatických strojů lisovací link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Popsat automatickou a poloautomatickou lisovací linku, její přídavná zařízení a pracovní pomůcky</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Popsat zásady bezpečnosti a hygieny práce u automatických a poloautomatických lisovacích linek</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Obsluhovat automatické a poloautomatické lisovací linky, nastavit a dodržovat technologické parametry, teplotu a tvarovací prvky</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Zkontrolovat a vyměnit formy, formové díly podle zadání</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Praktické předved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76"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7"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14"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0"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30.12.2024 18:49: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30.12.2024 18:49: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d081#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isovací linky, kritérium d) způsob kontroly a rozsah prací při výměně formy, formových dílů,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30.12.2024 18:49: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4-H Strojník/strojnice sklářských zařízení pro lisovac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30.12.2024 18:49: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30.12.2024 18:49: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30.12.2024 18:49: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