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sklářských zařízení pro lisovací linky (kód: 28-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lisov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sov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22.11.2024 5:48: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obecně technologii výroby a strojní zpracování dutého a lisovaného skla</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Obsluha automatických a poloautomatických strojů lisovací linky</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Popsat automatickou a poloautomatickou lisovací linku, její přídavná zařízení a pracovní pomůcky</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Popsat zásady bezpečnosti a hygieny práce u automatických a poloautomatických lisovacích linek</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0" w:hSpace="0" w:vSpace="0" w:wrap="around" w:vAnchor="page" w:hAnchor="margin" w:hRule="exact"/>
        <w:pBdr/>
      </w:pPr>
      <w:r>
        <w:rPr>
          <w:rStyle w:val="CharacterStyle9"/>
        </w:rPr>
        <w:t>d) Obsluhovat automatické a poloautomatické lisovací linky, nastavit a dodržovat technologické parametry, teplotu a tvarovací prvky</w:t>
      </w:r>
    </w:p>
    <w:p>
      <w:pPr>
        <w:pStyle w:val="ParagraphStyle28"/>
        <w:pBdr>
          <w:bottom w:val="nil"/>
          <w:right w:val="nil"/>
        </w:pBdr>
        <w:rPr>
          <w:rStyle w:val="FakeCharacterStyle"/>
        </w:rPr>
        <w:framePr w:w="3921" w:h="607"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e) Zkontrolovat a vyměnit formy, formové díly podle zadání</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f) Provést údržbu forem</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Praktické předved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76" w:hSpace="0" w:vSpace="0" w:wrap="around" w:vAnchor="page" w:hAnchor="margin" w:hRule="exact"/>
        <w:pBdr/>
      </w:pPr>
      <w:r>
        <w:rPr>
          <w:rStyle w:val="CharacterStyle7"/>
        </w:rPr>
        <w:t>a) Zvolit zařízení, nářadí a pomůcky pro zpracování skla, provést seřízení pracovních nástrojů a zařízení pro výrobu automaticky nebo poloautomaticky tvarovaného skla, popsat údržbu a ošetření strojů</w:t>
      </w:r>
    </w:p>
    <w:p>
      <w:pPr>
        <w:pStyle w:val="ParagraphStyle26"/>
        <w:pBdr>
          <w:bottom w:val="nil"/>
          <w:right w:val="nil"/>
        </w:pBdr>
        <w:rPr>
          <w:rStyle w:val="FakeCharacterStyle"/>
        </w:rPr>
        <w:framePr w:w="3921" w:h="831"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7"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14"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0"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22.11.2024 5:48: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22.11.2024 5:48:3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d081#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určitého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lisovací linky, kritérium d) způsob kontroly a rozsah prací při výměně formy, formových dílů,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22.11.2024 5:48:3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4-H Strojník/strojnice sklářských zařízení pro lisovací linky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22.11.2024 5:48:3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22.11.2024 5:48:3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vací linky, 22.11.2024 5:48:3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