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typy rafinačních linek,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rafinačn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zadané automatické a poloautomatické rafinační linky, nastavit a dodržovat technické a technologické parametr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podle zadání nastavené rafinační zaříze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9"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rafinační linky, kritérium d) způsob kontroly nastavení rafinačního zařízení,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5-H Strojník sklářských zařízení pro rafinačn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23: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