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 sklářských zařízení pro rafinační linky (kód: 28-04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sklářských zařízení pro rafinační lin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utomatických a poloautomatických strojů rafinační lin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údržba zařízení, strojů a pomůcek na rafinačních linkách ve sklářs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a dodržování technologických postupů na rafinačních linkách ve sklář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15.08.2013</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rafinační linky, 21.11.2024 23:33:2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základních normách a v technických a výtvarných podkladech pro výrobu a zpracování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chemické složení a základní vlastnosti skel</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obecně technologii tavby sklovin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obecně technologii výroby a strojní zpracování dutého skla</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opsat systém a standard kvality strojního zpracování skla</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30" w:hSpace="0" w:vSpace="0" w:wrap="around" w:vAnchor="page" w:hAnchor="margin" w:hRule="exact"/>
        <w:pBdr/>
      </w:pPr>
      <w:r>
        <w:rPr>
          <w:rStyle w:val="CharacterStyle13"/>
        </w:rPr>
        <w:t>Obsluha automatických a poloautomatických strojů rafinační linky</w:t>
      </w:r>
    </w:p>
    <w:p>
      <w:pPr>
        <w:pStyle w:val="ParagraphStyle22"/>
        <w:pBdr>
          <w:top w:val="nil"/>
          <w:left w:val="nil"/>
          <w:right w:val="nil"/>
        </w:pBdr>
        <w:rPr>
          <w:rStyle w:val="FakeCharacterStyle"/>
        </w:rPr>
        <w:framePr w:w="6713" w:h="376" w:x="45" w:y="6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a) Popsat typy rafinačních linek, její přídavná zařízení a pracovní pomůcky</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66" w:hSpace="0" w:vSpace="0" w:wrap="around" w:vAnchor="page" w:hAnchor="margin" w:hRule="exact"/>
        <w:pBdr/>
      </w:pPr>
      <w:r>
        <w:rPr>
          <w:rStyle w:val="CharacterStyle9"/>
        </w:rPr>
        <w:t>b) Popsat zásady bezpečnosti a hygieny práce u automatických a poloautomatických rafinačních linek</w:t>
      </w:r>
    </w:p>
    <w:p>
      <w:pPr>
        <w:pStyle w:val="ParagraphStyle28"/>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3" w:hSpace="0" w:vSpace="0" w:wrap="around" w:vAnchor="page" w:hAnchor="margin" w:hRule="exact"/>
        <w:pBdr/>
      </w:pPr>
      <w:r>
        <w:rPr>
          <w:rStyle w:val="CharacterStyle7"/>
        </w:rPr>
        <w:t>c) Obsluhovat zadané automatické a poloautomatické rafinační linky, nastavit a dodržovat technické a technologické parametry</w:t>
      </w:r>
    </w:p>
    <w:p>
      <w:pPr>
        <w:pStyle w:val="ParagraphStyle26"/>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79" w:hSpace="0" w:vSpace="0" w:wrap="around" w:vAnchor="page" w:hAnchor="margin" w:hRule="exact"/>
        <w:pBdr/>
      </w:pPr>
      <w:r>
        <w:rPr>
          <w:rStyle w:val="CharacterStyle9"/>
        </w:rPr>
        <w:t>d) Zkontrolovat podle zadání nastavené rafinační zařízení</w:t>
      </w:r>
    </w:p>
    <w:p>
      <w:pPr>
        <w:pStyle w:val="ParagraphStyle28"/>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79" w:hSpace="0" w:vSpace="0" w:wrap="around" w:vAnchor="page" w:hAnchor="margin" w:hRule="exact"/>
        <w:pBdr/>
      </w:pPr>
      <w:r>
        <w:rPr>
          <w:rStyle w:val="CharacterStyle17"/>
        </w:rPr>
        <w:t>Praktické předvedení</w:t>
      </w:r>
    </w:p>
    <w:p>
      <w:pPr>
        <w:pStyle w:val="ParagraphStyle30"/>
        <w:pBdr/>
        <w:rPr>
          <w:rStyle w:val="CharacterStyle18"/>
        </w:rPr>
        <w:framePr w:w="10712" w:h="248" w:x="28" w:y="92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03" w:hSpace="0" w:vSpace="0" w:wrap="around" w:vAnchor="page" w:hAnchor="margin" w:hRule="exact"/>
        <w:pBdr/>
      </w:pPr>
      <w:r>
        <w:rPr>
          <w:rStyle w:val="CharacterStyle13"/>
        </w:rPr>
        <w:t>Seřizování, údržba zařízení, strojů a pomůcek na rafinačních linkách ve sklářství</w:t>
      </w:r>
    </w:p>
    <w:p>
      <w:pPr>
        <w:pStyle w:val="ParagraphStyle22"/>
        <w:pBdr>
          <w:top w:val="nil"/>
          <w:left w:val="nil"/>
          <w:right w:val="nil"/>
        </w:pBdr>
        <w:rPr>
          <w:rStyle w:val="FakeCharacterStyle"/>
        </w:rPr>
        <w:framePr w:w="6713" w:h="376" w:x="45" w:y="102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62" w:hSpace="0" w:vSpace="0" w:wrap="around" w:vAnchor="page" w:hAnchor="margin" w:hRule="exact"/>
        <w:pBdr/>
      </w:pPr>
      <w:r>
        <w:rPr>
          <w:rStyle w:val="CharacterStyle7"/>
        </w:rPr>
        <w:t>a) Zvolit zařízení, nářadí a pomůcky pro zadanou rafinaci skla, provést seřízení pracovních nástrojů a zařízení pro automatickou nebo poloautomatickou rafinaci skla, popsat údržbu a ošetření strojů</w:t>
      </w:r>
    </w:p>
    <w:p>
      <w:pPr>
        <w:pStyle w:val="ParagraphStyle26"/>
        <w:pBdr>
          <w:bottom w:val="nil"/>
          <w:right w:val="nil"/>
        </w:pBdr>
        <w:rPr>
          <w:rStyle w:val="FakeCharacterStyle"/>
        </w:rPr>
        <w:framePr w:w="3921" w:h="831" w:x="6800" w:y="10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94" w:hSpace="0" w:vSpace="0" w:wrap="around" w:vAnchor="page" w:hAnchor="margin" w:hRule="exact"/>
        <w:pBdr/>
      </w:pPr>
      <w:r>
        <w:rPr>
          <w:rStyle w:val="CharacterStyle9"/>
        </w:rPr>
        <w:t>b) Provést základní seřízení automatické nebo poloautomatické linky a přídavných zařízení</w:t>
      </w:r>
    </w:p>
    <w:p>
      <w:pPr>
        <w:pStyle w:val="ParagraphStyle28"/>
        <w:pBdr>
          <w:bottom w:val="nil"/>
          <w:right w:val="nil"/>
        </w:pBdr>
        <w:rPr>
          <w:rStyle w:val="FakeCharacterStyle"/>
        </w:rPr>
        <w:framePr w:w="3921" w:h="607" w:x="6800" w:y="114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00" w:hSpace="0" w:vSpace="0" w:wrap="around" w:vAnchor="page" w:hAnchor="margin" w:hRule="exact"/>
        <w:pBdr/>
      </w:pPr>
      <w:r>
        <w:rPr>
          <w:rStyle w:val="CharacterStyle7"/>
        </w:rPr>
        <w:t>c) Připravit a vyměnit náhradní díly</w:t>
      </w:r>
    </w:p>
    <w:p>
      <w:pPr>
        <w:pStyle w:val="ParagraphStyle26"/>
        <w:pBdr>
          <w:bottom w:val="nil"/>
          <w:right w:val="nil"/>
        </w:pBdr>
        <w:rPr>
          <w:rStyle w:val="FakeCharacterStyle"/>
        </w:rPr>
        <w:framePr w:w="3921" w:h="376" w:x="6800" w:y="12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rafinační linky, 21.11.2024 23:33:2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dodržování technologických postupů na rafinačních linkách ve skl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zušlechťování skla a materiály používané pro zušlechťování skla a dodatečného tvar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malířské reprodukční techni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vady skla a uvést příčiny vzniku vad u zušlechťování skla</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Určit, zda předložený výrobek splňuje kvalitativní parametry podle výrobního předpisu, v případě zjištění vady provést návrh na její odstraně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rovést vizuální kontrolu a měření předepsaných rozměrů u předloženého skleněného výrobku</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rovést konečnou kontrolu hotového výrobku s vyznačením chyb a vad, odstranit příčiny vzniku vady na zařízení, aby se chyba již neopakovala</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rafinační linky, 21.11.2024 23:33:2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2051&amp;kod_sm1=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ovolání určitého úseku sklářské výroby. Při ověřování kritérií formou praktického předvedení je třeba přihlížet k bezpečnému provádění všech úkonů a ke kvalitě zhotoveného produktu.</w:t>
      </w:r>
    </w:p>
    <w:p>
      <w:pPr>
        <w:pStyle w:val="ParagraphStyle31"/>
        <w:pBdr/>
        <w:rPr>
          <w:rStyle w:val="FakeCharacterStyle"/>
        </w:rPr>
        <w:framePr w:w="10768" w:h="1837"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04" w:hSpace="0" w:vSpace="0" w:wrap="around" w:vAnchor="page" w:hAnchor="margin" w:hRule="exact"/>
        <w:pBdr/>
      </w:pPr>
      <w:r>
        <w:rPr/>
      </w:r>
    </w:p>
    <w:p>
      <w:pPr>
        <w:pStyle w:val="ParagraphStyle33"/>
        <w:pBdr/>
        <w:rPr>
          <w:rStyle w:val="CharacterStyle20"/>
        </w:rPr>
        <w:framePr w:w="10712" w:h="340" w:x="28" w:y="7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rafinační linky, 21.11.2024 23:33:2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brusič skla nebo malíř skla nebo strojník se zaměřením na duté sklo a střední vzdělání s maturitní zkouškou a alespoň 7 let odborné praxe v oblasti sklářské výroby nebo ve funkci učitele odborného výcviku nebo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sklářství nebo strojírenství a alespoň 5 let odborné praxe v oblasti sklářské výroby nebo ve funkci učitele prakticky zaměřených odborných předmětů v oboru siliká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 Vyšší odborné vzdělání v oblasti sklářství nebo strojírenství a alespoň 5 let odborné praxe v oblasti sklářské výroby nebo ve funkci učitele odborných předmětů nebo odborného výcviku,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 Vysokoškolské vzdělání se zaměřením na technologii silikátů nebo strojírenství a alespoň 5 let odborné praxe v oblasti sklářské výroby nebo ve funkci učitele odborných předmětů nebo odborného výcviku,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 Profesní kvalifikace strojník sklářských zařízení pro rafinační linky a střední vzdělání s maturitní zkouškou a alespoň 10 let praxe v oblasti skl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954" w:x="0" w:y="11638" w:hSpace="0" w:vSpace="0" w:wrap="around" w:vAnchor="page" w:hAnchor="margin" w:hRule="exact"/>
        <w:pBdr/>
      </w:pPr>
      <w:r>
        <w:rPr/>
      </w:r>
    </w:p>
    <w:p>
      <w:pPr>
        <w:pStyle w:val="ParagraphStyle33"/>
        <w:pBdr/>
        <w:rPr>
          <w:rStyle w:val="CharacterStyle20"/>
        </w:rPr>
        <w:framePr w:w="10712" w:h="340" w:x="28" w:y="1163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á dokumentace a výtvarn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eferenční vzorky, vzorky vad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cí přístroje pro stanovení kvalitativních paramet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lotovary pro zušlechťování skleněných polotovarů po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afinační linka a její příslušenství podle zadaného typu zušlechťování, nářadí potřebné k seřízení automatické nebo poloautomatické rafinační l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rafinační linky, 21.11.2024 23:33:2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8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rafinační linky, 21.11.2024 23:33:2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řipravila SR pro sklo, keramiku a zpracování minerálů,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ystalex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TROPACK MORAVIA GLASS, akciov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VALIERGLAS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á škola sklářská a Střední škola, Nový Bo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rafinační linky, 21.11.2024 23:33:2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