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sklářských zařízení pro rafinační linky (kód: 28-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rafinačn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rafinačn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na rafinačních linkách ve skl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na rafinačních linkách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2.12.2024 14:46: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a v technických a výtvarn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becně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rafinačn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Popsat typy rafinačních linek, její přídavná zařízení a pracovní pomůck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Popsat zásady bezpečnosti a hygieny práce u automatických a poloautomatických rafinačních linek</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Obsluhovat zadané automatické a poloautomatické rafinační linky, nastavit a dodržovat technické a technologické parametry</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79" w:hSpace="0" w:vSpace="0" w:wrap="around" w:vAnchor="page" w:hAnchor="margin" w:hRule="exact"/>
        <w:pBdr/>
      </w:pPr>
      <w:r>
        <w:rPr>
          <w:rStyle w:val="CharacterStyle9"/>
        </w:rPr>
        <w:t>d) Zkontrolovat podle zadání nastavené rafinační zařízení</w:t>
      </w:r>
    </w:p>
    <w:p>
      <w:pPr>
        <w:pStyle w:val="ParagraphStyle28"/>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79" w:hSpace="0" w:vSpace="0" w:wrap="around" w:vAnchor="page" w:hAnchor="margin" w:hRule="exact"/>
        <w:pBdr/>
      </w:pPr>
      <w:r>
        <w:rPr>
          <w:rStyle w:val="CharacterStyle17"/>
        </w:rPr>
        <w:t>Praktické předved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Seřizování, údržba zařízení, strojů a pomůcek na rafinačních linkách ve sklářství</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62" w:hSpace="0" w:vSpace="0" w:wrap="around" w:vAnchor="page" w:hAnchor="margin" w:hRule="exact"/>
        <w:pBdr/>
      </w:pPr>
      <w:r>
        <w:rPr>
          <w:rStyle w:val="CharacterStyle7"/>
        </w:rPr>
        <w:t>a) Zvolit zařízení, nářadí a pomůcky pro zadanou rafinaci skla, provést seřízení pracovních nástrojů a zařízení pro automatickou nebo poloautomatickou rafinaci skla, popsat údržbu a ošetření strojů</w:t>
      </w:r>
    </w:p>
    <w:p>
      <w:pPr>
        <w:pStyle w:val="ParagraphStyle26"/>
        <w:pBdr>
          <w:bottom w:val="nil"/>
          <w:right w:val="nil"/>
        </w:pBdr>
        <w:rPr>
          <w:rStyle w:val="FakeCharacterStyle"/>
        </w:rPr>
        <w:framePr w:w="3921" w:h="831"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94"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1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c) Připravit a vyměnit náhradní díly</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2.12.2024 14:46: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na rafinačních linkách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ušlechťování skla a materiály používané pro zušlechťování skla a dodatečného tvar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alířské reprodukční techni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ady skla a uvést příčiny vzniku vad u zušlechťování sk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rovést vizuální kontrolu a měření předepsaných rozměrů u předloženého skleněného výrob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2.12.2024 14:46: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051&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určitého úseku sklářské výroby. Při ověřování kritérií formou praktického předvedení je třeba přihlížet k bezpečnému provádění všech úkonů a ke kvalitě zhotoveného produkt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2.12.2024 14:46: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brusič skla nebo malíř skla nebo strojník se zaměřením na duté sklo a střední vzdělání s maturitní zkouškou a alespoň 7 let odborné praxe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nebo strojírenství a alespoň 5 let odborné praxe v oblasti sklářské výroby nebo ve funkci učitele prakticky zaměřených odborných předmětů v oboru siliká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sklářství nebo strojírenství a alespoň 5 let odborné praxe v oblasti sklářské výroby nebo ve funkci učitele odborných předmětů nebo odborného výcvik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technologii silikátů nebo strojírenství a alespoň 5 let odborné praxe v oblasti sklářské výroby nebo ve funkci učitele odborných předmětů nebo odborného výcvik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strojník sklářských zařízení pro rafinační linky a střední vzdělání s maturitní zkouškou a alespoň 10 let praxe v oblasti skl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54" w:x="0" w:y="11638" w:hSpace="0" w:vSpace="0" w:wrap="around" w:vAnchor="page" w:hAnchor="margin" w:hRule="exact"/>
        <w:pBdr/>
      </w:pPr>
      <w:r>
        <w:rPr/>
      </w:r>
    </w:p>
    <w:p>
      <w:pPr>
        <w:pStyle w:val="ParagraphStyle33"/>
        <w:pBdr/>
        <w:rPr>
          <w:rStyle w:val="CharacterStyle20"/>
        </w:rPr>
        <w:framePr w:w="10712" w:h="340" w:x="28" w:y="1163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a výtvarn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ferenční vzorky, vzorky vad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pro stanovení kvalitativních para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otovary pro zušlechťování skleněných polotovarů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afinační linka a její příslušenství podle zadaného typu zušlechťování, nářadí potřebné k seřízení automatické nebo poloautomatické rafinač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2.12.2024 14:46: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2.12.2024 14:46: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sklo, keramiku a zpracování minerálů,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ROPACK MORAVIA GLASS,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škola sklářská a Střední škola, Nový B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2.12.2024 14:46: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