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rafinační linky (kód: 28-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rafinačn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rafinačn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na rafinačních linkách ve skl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na rafinačních linkách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7.12.2024 16:40: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a výtvarn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rafinačn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typy rafinačních linek,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rafinačn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zadané automatické a poloautomatické rafinační linky, nastavit a dodržovat technické a technologické parametr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podle zadání nastavené rafinační zaříze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Seřizování, údržba zařízení, strojů a pomůcek na rafinačních linkách ve sklářství</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9" w:hSpace="0" w:vSpace="0" w:wrap="around" w:vAnchor="page" w:hAnchor="margin" w:hRule="exact"/>
        <w:pBdr/>
      </w:pPr>
      <w:r>
        <w:rPr>
          <w:rStyle w:val="CharacterStyle7"/>
        </w:rPr>
        <w:t>a) Zvolit zařízení, nářadí a pomůcky pro zadanou rafinaci skla, provést seřízení pracovních nástrojů a zařízení pro automatickou nebo poloautomatickou rafinaci skla, popsat údržbu a ošetření strojů</w:t>
      </w:r>
    </w:p>
    <w:p>
      <w:pPr>
        <w:pStyle w:val="ParagraphStyle26"/>
        <w:pBdr>
          <w:bottom w:val="nil"/>
          <w:right w:val="nil"/>
        </w:pBdr>
        <w:rPr>
          <w:rStyle w:val="FakeCharacterStyle"/>
        </w:rPr>
        <w:framePr w:w="3921" w:h="831"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Připravit a vyměnit náhradní díly</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7.12.2024 16:40: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na rafinačních linkách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ušlechťování skla a materiály používané pro zušlechťování skla a dodatečného tva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lířské reprodukční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ady skla a uvést příčiny vzniku vad u zušlechťování sk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vizuální kontrolu a měření předepsaných rozměrů u předloženého skleněného výrob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7.12.2024 16:40: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rafinační linky, kritérium d) způsob kontroly nastavení rafinačního zařízení,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7.12.2024 16:40: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5-H Strojník/strojnice sklářských zařízení pro rafinačn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7.12.2024 16:40: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7.12.2024 16:40: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7.12.2024 16:40: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