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trsacích a drnkacích hudebních nástrojů (kód: 33-04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trsacích a drnkacích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pro stavbu trsacích a drnkací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konstrukčních spojů, nástrojů, strojů a zařízení pro výrobu trsacích a drnkací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trsacího a drnkacího hudebního ná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taurování trsacích a drnkací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trsacích a drnkací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 při výrobě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akustických požadavků na hudební nástroj z hlediska výkonu a bar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trsacích a drnkacích hudebních nástrojů,  22.11.2024 0:2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trsacích a drnkacích hudebních nástrojů,  22.11.2024 0:2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23:27Z</dcterms:created>
  <dc:creator/>
  <dc:description/>
  <dc:language>en-US</dc:language>
  <cp:lastModifiedBy>Stimulsoft Reports 2020.2.3 from 29 April 2020</cp:lastModifiedBy>
  <dcterms:modified xsi:type="dcterms:W3CDTF">2024-11-22T00:23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