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a opravář / výrobkyně a opravářka trsacích a drnkacích hudebních nástrojů (kód: 33-04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a opravář trsacích a drnkacích hudebních ná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ýkresové dokumentaci pro stavbu trsacích a drnkacích hudebních ná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materiálů, konstrukčních spojů, nástrojů, strojů a zařízení pro výrobu trsacích a drnkacích hudebních nástroj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tavba trsacího a drnkacího hudebního nástroje</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Restaurování trsacích a drnkacích hudebních nástroj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ovrchová úprava trsacích a drnkacích hudebních nástroj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trojní obrábění dřevěných materiálů při výrobě hudebních nástroj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věřování akustických požadavků na hudební nástroj z hlediska výkonu a barv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trsacích a drnkacích hudebních nástrojů, 18.1.2025 0:07:4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ýkresové dokumentaci pro stavbu trsacích a drnkacích hudebních ná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bjasnit na předložené dokumentaci trsacího nebo drnkacího hudebního nástroje podstatu konstrukce jako významného činitele zvukové kvality hudebních nástrojů a jako významnou součást designu výrobků</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Číst technické nákresy, výkresy a schémata, pracovat s výtvarnými návrhy a technickou dokumentací</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Využít při práci s dokumentací odbornou literaturu</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2" w:hSpace="0" w:vSpace="0" w:wrap="around" w:vAnchor="page" w:hAnchor="margin" w:hRule="exact"/>
        <w:pBdr/>
      </w:pPr>
      <w:r>
        <w:rPr>
          <w:rStyle w:val="CharacterStyle13"/>
        </w:rPr>
        <w:t>Volba materiálů, konstrukčních spojů, nástrojů, strojů a zařízení pro výrobu trsacích a drnkacích hudebních nástrojů</w:t>
      </w:r>
    </w:p>
    <w:p>
      <w:pPr>
        <w:pStyle w:val="ParagraphStyle22"/>
        <w:pBdr>
          <w:top w:val="nil"/>
          <w:left w:val="nil"/>
          <w:right w:val="nil"/>
        </w:pBdr>
        <w:rPr>
          <w:rStyle w:val="FakeCharacterStyle"/>
        </w:rPr>
        <w:framePr w:w="6713" w:h="376" w:x="45" w:y="6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9" w:hSpace="0" w:vSpace="0" w:wrap="around" w:vAnchor="page" w:hAnchor="margin" w:hRule="exact"/>
        <w:pBdr/>
      </w:pPr>
      <w:r>
        <w:rPr>
          <w:rStyle w:val="CharacterStyle7"/>
        </w:rPr>
        <w:t>a) Vybrat vhodný materiál pro výrobu hudebního nástroje z akustického a estetického hlediska</w:t>
      </w:r>
    </w:p>
    <w:p>
      <w:pPr>
        <w:pStyle w:val="ParagraphStyle26"/>
        <w:pBdr>
          <w:bottom w:val="nil"/>
          <w:right w:val="nil"/>
        </w:pBdr>
        <w:rPr>
          <w:rStyle w:val="FakeCharacterStyle"/>
        </w:rPr>
        <w:framePr w:w="3921" w:h="607" w:x="6800" w:y="7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6" w:hSpace="0" w:vSpace="0" w:wrap="around" w:vAnchor="page" w:hAnchor="margin" w:hRule="exact"/>
        <w:pBdr/>
      </w:pPr>
      <w:r>
        <w:rPr>
          <w:rStyle w:val="CharacterStyle9"/>
        </w:rPr>
        <w:t>b) Vybrat vhodná měřidla s ohledem na jejich použití a způsoby měření</w:t>
      </w:r>
    </w:p>
    <w:p>
      <w:pPr>
        <w:pStyle w:val="ParagraphStyle28"/>
        <w:pBdr>
          <w:bottom w:val="nil"/>
          <w:right w:val="nil"/>
        </w:pBdr>
        <w:rPr>
          <w:rStyle w:val="FakeCharacterStyle"/>
        </w:rPr>
        <w:framePr w:w="3921" w:h="376"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2" w:hSpace="0" w:vSpace="0" w:wrap="around" w:vAnchor="page" w:hAnchor="margin" w:hRule="exact"/>
        <w:pBdr/>
      </w:pPr>
      <w:r>
        <w:rPr>
          <w:rStyle w:val="CharacterStyle7"/>
        </w:rPr>
        <w:t>c) Popsat konstrukční spoje ve výrobě hudebních nástrojů</w:t>
      </w:r>
    </w:p>
    <w:p>
      <w:pPr>
        <w:pStyle w:val="ParagraphStyle26"/>
        <w:pBdr>
          <w:bottom w:val="nil"/>
          <w:right w:val="nil"/>
        </w:pBdr>
        <w:rPr>
          <w:rStyle w:val="FakeCharacterStyle"/>
        </w:rPr>
        <w:framePr w:w="3921" w:h="376" w:x="6800" w:y="8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2" w:hSpace="0" w:vSpace="0" w:wrap="around" w:vAnchor="page" w:hAnchor="margin" w:hRule="exact"/>
        <w:pBdr/>
      </w:pPr>
      <w:r>
        <w:rPr>
          <w:rStyle w:val="CharacterStyle16"/>
        </w:rPr>
        <w:t>Ústní ověření</w:t>
      </w:r>
    </w:p>
    <w:p>
      <w:pPr>
        <w:pStyle w:val="ParagraphStyle30"/>
        <w:pBdr/>
        <w:rPr>
          <w:rStyle w:val="CharacterStyle18"/>
        </w:rPr>
        <w:framePr w:w="10712" w:h="248" w:x="28" w:y="85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6" w:hSpace="0" w:vSpace="0" w:wrap="around" w:vAnchor="page" w:hAnchor="margin" w:hRule="exact"/>
        <w:pBdr/>
      </w:pPr>
      <w:r>
        <w:rPr>
          <w:rStyle w:val="CharacterStyle13"/>
        </w:rPr>
        <w:t>Stavba trsacího a drnkacího hudebního nástroje</w:t>
      </w:r>
    </w:p>
    <w:p>
      <w:pPr>
        <w:pStyle w:val="ParagraphStyle22"/>
        <w:pBdr>
          <w:top w:val="nil"/>
          <w:left w:val="nil"/>
          <w:right w:val="nil"/>
        </w:pBdr>
        <w:rPr>
          <w:rStyle w:val="FakeCharacterStyle"/>
        </w:rPr>
        <w:framePr w:w="6713" w:h="376" w:x="45" w:y="95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65" w:hSpace="0" w:vSpace="0" w:wrap="around" w:vAnchor="page" w:hAnchor="margin" w:hRule="exact"/>
        <w:pBdr/>
      </w:pPr>
      <w:r>
        <w:rPr>
          <w:rStyle w:val="CharacterStyle7"/>
        </w:rPr>
        <w:t>a) Předložit vlastnoručně zhotovený nástroj a popsat zvolenou technologii jeho výroby</w:t>
      </w:r>
    </w:p>
    <w:p>
      <w:pPr>
        <w:pStyle w:val="ParagraphStyle26"/>
        <w:pBdr>
          <w:bottom w:val="nil"/>
          <w:right w:val="nil"/>
        </w:pBdr>
        <w:rPr>
          <w:rStyle w:val="FakeCharacterStyle"/>
        </w:rPr>
        <w:framePr w:w="3921" w:h="607" w:x="6800" w:y="9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72" w:hSpace="0" w:vSpace="0" w:wrap="around" w:vAnchor="page" w:hAnchor="margin" w:hRule="exact"/>
        <w:pBdr/>
      </w:pPr>
      <w:r>
        <w:rPr>
          <w:rStyle w:val="CharacterStyle9"/>
        </w:rPr>
        <w:t>b) Zadlabat výložku ozvučného otvoru (rozetu) do přední desky, vyříznout ozvučný otvor, přilepit a vypracovat soustavu žeber na horní desce kytary španělského typu</w:t>
      </w:r>
    </w:p>
    <w:p>
      <w:pPr>
        <w:pStyle w:val="ParagraphStyle28"/>
        <w:pBdr>
          <w:bottom w:val="nil"/>
          <w:right w:val="nil"/>
        </w:pBdr>
        <w:rPr>
          <w:rStyle w:val="FakeCharacterStyle"/>
        </w:rPr>
        <w:framePr w:w="3921" w:h="831" w:x="6800" w:y="10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3" w:hSpace="0" w:vSpace="0" w:wrap="around" w:vAnchor="page" w:hAnchor="margin" w:hRule="exact"/>
        <w:pBdr/>
      </w:pPr>
      <w:r>
        <w:rPr>
          <w:rStyle w:val="CharacterStyle7"/>
        </w:rPr>
        <w:t>c) Připravit polotovar krku kytary španělského typu z přířezu, vypracovat hlavici kytary s fazonkou</w:t>
      </w:r>
    </w:p>
    <w:p>
      <w:pPr>
        <w:pStyle w:val="ParagraphStyle26"/>
        <w:pBdr>
          <w:bottom w:val="nil"/>
          <w:right w:val="nil"/>
        </w:pBdr>
        <w:rPr>
          <w:rStyle w:val="FakeCharacterStyle"/>
        </w:rPr>
        <w:framePr w:w="3921" w:h="607" w:x="6800" w:y="11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10" w:hSpace="0" w:vSpace="0" w:wrap="around" w:vAnchor="page" w:hAnchor="margin" w:hRule="exact"/>
        <w:pBdr/>
      </w:pPr>
      <w:r>
        <w:rPr>
          <w:rStyle w:val="CharacterStyle9"/>
        </w:rPr>
        <w:t>d) Dodržovat bezpečnost práce při práci s ručním nářadím</w:t>
      </w:r>
    </w:p>
    <w:p>
      <w:pPr>
        <w:pStyle w:val="ParagraphStyle28"/>
        <w:pBdr>
          <w:bottom w:val="nil"/>
          <w:right w:val="nil"/>
        </w:pBdr>
        <w:rPr>
          <w:rStyle w:val="FakeCharacterStyle"/>
        </w:rPr>
        <w:framePr w:w="3921" w:h="376" w:x="6800" w:y="11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10" w:hSpace="0" w:vSpace="0" w:wrap="around" w:vAnchor="page" w:hAnchor="margin" w:hRule="exact"/>
        <w:pBdr/>
      </w:pPr>
      <w:r>
        <w:rPr>
          <w:rStyle w:val="CharacterStyle17"/>
        </w:rPr>
        <w:t>Praktické předvedení</w:t>
      </w:r>
    </w:p>
    <w:p>
      <w:pPr>
        <w:pStyle w:val="ParagraphStyle30"/>
        <w:pBdr/>
        <w:rPr>
          <w:rStyle w:val="CharacterStyle18"/>
        </w:rPr>
        <w:framePr w:w="10712" w:h="248" w:x="28" w:y="124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33" w:hSpace="0" w:vSpace="0" w:wrap="around" w:vAnchor="page" w:hAnchor="margin" w:hRule="exact"/>
        <w:pBdr/>
      </w:pPr>
      <w:r>
        <w:rPr>
          <w:rStyle w:val="CharacterStyle13"/>
        </w:rPr>
        <w:t>Restaurování trsacích a drnkacích hudebních nástrojů</w:t>
      </w:r>
    </w:p>
    <w:p>
      <w:pPr>
        <w:pStyle w:val="ParagraphStyle22"/>
        <w:pBdr>
          <w:top w:val="nil"/>
          <w:left w:val="nil"/>
          <w:right w:val="nil"/>
        </w:pBdr>
        <w:rPr>
          <w:rStyle w:val="FakeCharacterStyle"/>
        </w:rPr>
        <w:framePr w:w="6713" w:h="376" w:x="45" w:y="134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93" w:hSpace="0" w:vSpace="0" w:wrap="around" w:vAnchor="page" w:hAnchor="margin" w:hRule="exact"/>
        <w:pBdr/>
      </w:pPr>
      <w:r>
        <w:rPr>
          <w:rStyle w:val="CharacterStyle7"/>
        </w:rPr>
        <w:t>a) Vysvětlit základní metodu restaurování povrchových vrstev laku</w:t>
      </w:r>
    </w:p>
    <w:p>
      <w:pPr>
        <w:pStyle w:val="ParagraphStyle26"/>
        <w:pBdr>
          <w:bottom w:val="nil"/>
          <w:right w:val="nil"/>
        </w:pBdr>
        <w:rPr>
          <w:rStyle w:val="FakeCharacterStyle"/>
        </w:rPr>
        <w:framePr w:w="3921" w:h="376" w:x="6800" w:y="13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69" w:hSpace="0" w:vSpace="0" w:wrap="around" w:vAnchor="page" w:hAnchor="margin" w:hRule="exact"/>
        <w:pBdr/>
      </w:pPr>
      <w:r>
        <w:rPr>
          <w:rStyle w:val="CharacterStyle9"/>
        </w:rPr>
        <w:t>b) Popsat a provést vhodný postup opravy odlepené kytarové kobylky</w:t>
      </w:r>
    </w:p>
    <w:p>
      <w:pPr>
        <w:pStyle w:val="ParagraphStyle28"/>
        <w:pBdr>
          <w:bottom w:val="nil"/>
          <w:right w:val="nil"/>
        </w:pBdr>
        <w:rPr>
          <w:rStyle w:val="FakeCharacterStyle"/>
        </w:rPr>
        <w:framePr w:w="3921" w:h="376" w:x="6800" w:y="14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46" w:hSpace="0" w:vSpace="0" w:wrap="around" w:vAnchor="page" w:hAnchor="margin" w:hRule="exact"/>
        <w:pBdr/>
      </w:pPr>
      <w:r>
        <w:rPr>
          <w:rStyle w:val="CharacterStyle7"/>
        </w:rPr>
        <w:t>c) Zvolit, popsat a předvést vhodný postup při opravě odlepeného žebra na vrchní desce</w:t>
      </w:r>
    </w:p>
    <w:p>
      <w:pPr>
        <w:pStyle w:val="ParagraphStyle26"/>
        <w:pBdr>
          <w:bottom w:val="nil"/>
          <w:right w:val="nil"/>
        </w:pBdr>
        <w:rPr>
          <w:rStyle w:val="FakeCharacterStyle"/>
        </w:rPr>
        <w:framePr w:w="3921" w:h="607" w:x="6800" w:y="14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3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trsacích a drnkacích hudebních nástrojů, 18.1.2025 0:07:4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vrchová úprava trsacích a drnkacích hudebních ná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připravit materiál pro povrchovou úpravu trsacího nebo drnkacího hudebního ná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volit a použít vhodné druhy laků pro povrchovou úpravu kytar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technologii nanášení lakových vrstev štětcem a nanést lakovou vrstvu na kytar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a předvést závěrečnou úpravu lakových vrstev na kytař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užívat vhodné pracovní pomůcky a dodržovat bezpečnost práce při používání laků a chemických látek</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Strojní obrábění dřevěných materiálů při výrobě hudebních nástrojů</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a) Popsat geometrii řezného nástroje</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Zvolit vhodné nástroje, nářadí a pomůcky pro obrábění a spojování dílců dřevěných materiálů</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Zvolit a vysvětlit pracovní postupy při strojním opracování dřevěných materiálů a předvést řezání, hoblování, vrtání, broušení</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d) Dodržovat bezpečnost práce při práci na strojích</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Prověřování akustických požadavků na hudební nástroj z hlediska výkonu a barvy</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a) Uvést faktory, které ovlivňují akustický výkon a barvu nástroje při jeho konečném seřízení</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3" w:hSpace="0" w:vSpace="0" w:wrap="around" w:vAnchor="page" w:hAnchor="margin" w:hRule="exact"/>
        <w:pBdr/>
      </w:pPr>
      <w:r>
        <w:rPr>
          <w:rStyle w:val="CharacterStyle9"/>
        </w:rPr>
        <w:t>b) Popsat a předvést metody ladění rezonančních desek strunných hudebních nástrojů</w:t>
      </w:r>
    </w:p>
    <w:p>
      <w:pPr>
        <w:pStyle w:val="ParagraphStyle28"/>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3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trsacích a drnkacích hudebních nástrojů, 18.1.2025 0:07:4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u zkoušky předloží vlastnoručně zhotovený nástroj. Při ověřování kritérií hodnocení je kladen důraz na volbu vhodné technologie a materiálu s přihlédnutím na detailní zpracování jednotlivých částí hudebního nástroje, který dostane uchazeč k dispozi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je nutné zaměřit se zejména na precizní ověření všech odborných kompetencí v rámci následujících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ení technických nákresů, výkresů a schémat, práce s výtvarnými návrhy a technickou dokument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opracování materiálů (obec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ání zadaného téma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sluha strojů, pracovní postupy při strojním opracování dřevěných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lastními slovy vysvětlí, popíše, definuje prvky zadané v kritériích hodnoceni a svůj ústní projev může doplnit o náčrt, kresbu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ísemné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ísemně, náčrtem (náčrt toku) nebo popsanou kresbou vysvětlí, popíše, definuje prvky zadané v kritériích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ísemné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ísemně, náčrtem (náčrt toku) nebo popsanou kresbou vysvětlí, popíše, definuje prvky zadané v kritériích hodnocení a detaily doplní úst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raktické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vede simulaci procesu za pomoci vhodných pomůcek, výkresů, modelů nebo zařízení. Postup bude podle potřeby k dispozici ve standardním operačním postupu. Ověření proběhne v houslařské dílně nebo vhodných laboratorních nebo jiných prostorách vybavených základním houslařským nářadím a zařízením k vykonání zkoušky. Ústně popíše, co provádí a proč to provádí. Provedené kroky simulovaného procesu případně zapíše do předloženého vzoru záznamov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raktické předvedení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vede simulaci procesu za pomoci vhodných pomůcek, výkresů, modelů nebo zařízení. Postup bude podle potřeby k dispozici ve standardním operačním postupu. Ověření proběhne v houslařské dílně nebo vhodných laboratorních nebo jiných prostorách vybavených základním houslařským nářadím a zařízením k vykonání zkoušky.Provedené kroky simulovaného procesu případně zapíše do předloženého vzoru záznamové dokumentace. Ústně popíše, co provádí a proč to provádí a vlastními slovy vysvětlí, popíše, definuje prvky zadané v kritériích hodnocení a svůj ústní projev může doplnit o náčrt, kresbu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upem bude hodnocení hotového předloženého nástroje a související dílčí operace vyplývající ze zadání. Při jejich hodnocení bude provedena kontrola kvality zpracování materiálů; předmětem hodnocení je i estetická stránka a manuální zručnost uchazeče a dodržování předpisů BOZP a PO.</w:t>
      </w:r>
    </w:p>
    <w:p>
      <w:pPr>
        <w:pStyle w:val="ParagraphStyle31"/>
        <w:pBdr/>
        <w:rPr>
          <w:rStyle w:val="FakeCharacterStyle"/>
        </w:rPr>
        <w:framePr w:w="10768" w:h="1837" w:x="0" w:y="13897" w:hSpace="0" w:vSpace="0" w:wrap="around" w:vAnchor="page" w:hAnchor="margin" w:hRule="exact"/>
        <w:pBdr/>
      </w:pPr>
      <w:r>
        <w:rPr/>
      </w:r>
    </w:p>
    <w:p>
      <w:pPr>
        <w:pStyle w:val="ParagraphStyle33"/>
        <w:pBdr/>
        <w:rPr>
          <w:rStyle w:val="CharacterStyle20"/>
        </w:rPr>
        <w:framePr w:w="10712" w:h="340" w:x="28" w:y="138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2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trsacích a drnkacích hudebních nástrojů, 18.1.2025 0:07:4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817"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echanik hudebních nástrojů a alespoň 5 let odborné praxe v oblasti výroby hudebních nástrojů nebo ve funkci učitele praktického vyučování nebo odborného výcviku v oblasti výroby hudebních ná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echanik hudebních nástrojů a střední vzdělání s maturitní zkouškou a alespoň 5 let odborné praxe v oblasti výroby hudebních nástrojů nebo ve funkci učitele praktického vyučování nebo odborného výcviku v oblasti výroby hudebních ná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výroby hudebních nástrojů a alespoň 5 let odborné praxe v oblasti výroby hudebních nástrojů nebo ve funkci učitele praktického vyučování nebo odborného výcviku v oblasti výroby hudebních ná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40-M Výrobce a opravář / výrobkyně a opravářka trsacích a drnkacích hudebních nástrojů a střední vzdělání s maturitní zkouškou a alespoň 5 let odborné praxe v oblasti výroby hudebních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trsacích a drnkacích hudebních nástrojů, 18.1.2025 0:07:4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1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houslařskou dílnu nebo vhodné laboratorní nebo jiné prostory vybavené základním houslařským nářadím a zařízením k vykonání zkoušky, s minimálním následujícím materiálně-technickým vybavení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a odborná literatura vztahující se k výrobě trsacích a drnkacích hudebních nástroj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výrobu trsacího a drnkacího hudebního nástroje, resp.jeho čá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sací a drnkací hudební nástroj, resp.jeho část určená k restaur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povrchovou úpravu trsacího a drnkacího hudebního ná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uhlářská hoblice s příslušenstv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ní elektrická 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pi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rovnávací fréz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toučová pi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vrt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třeb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á rovná dláta, škrabky, ocílka, šablony tvaru desky a rozmístění výztuh, paprsků a žeber, lupínková pilka s pilovými listy (tloušťka 0–5), přípravek na lícování kytarových desek, ztužidlo na spojení dílů desky, výložka ozvučného otvoru, rovná podložka pod kytarovou desku, pákový desetinometr, kytarářské nože, pilníky (plochý, půlkulatý), rašple (plochá, půlkulatá), šroubovité vrtáky se dvěma drážkami a šroubovým vodicím hrotem o průměru 3–5 mm, výkružník s řezacím nožem, hoblíky (macek, klopkař, hladík, cidič, uběrák), dřevěná, nebo kovová ztužidla, glutinové lepidlo (kožní a kostní klih), disperzní lepidlo, nádoba na přípravu glutinového lepidla, štětec na nanášení glutinového a disperzního lepidla, textil na odstranění přebytečného lepidla, brusná plátna zrnitosti: 80, 100, 150, 240, přípravek pro upnutí brusného plátna při broušení rovné plochy, brusné kameny, úhelník, posuvné měřítko, kovová měřítka (300 mm, 500 mm), lampička, elektrický vařič, tužky tvrdosti HB, pracovní řád daného úseku, výstražné tabulky při používání strojů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668" w:hSpace="0" w:vSpace="0" w:wrap="around" w:vAnchor="page" w:hAnchor="margin" w:hRule="exact"/>
        <w:pBdr/>
      </w:pPr>
      <w:r>
        <w:rPr/>
      </w:r>
    </w:p>
    <w:p>
      <w:pPr>
        <w:pStyle w:val="ParagraphStyle33"/>
        <w:pBdr/>
        <w:rPr>
          <w:rStyle w:val="CharacterStyle20"/>
        </w:rPr>
        <w:framePr w:w="10712" w:h="340" w:x="28" w:y="1066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814" w:hSpace="0" w:vSpace="0" w:wrap="around" w:vAnchor="page" w:hAnchor="margin" w:hRule="exact"/>
        <w:pBdr/>
      </w:pPr>
      <w:r>
        <w:rPr/>
      </w:r>
    </w:p>
    <w:p>
      <w:pPr>
        <w:pStyle w:val="ParagraphStyle33"/>
        <w:pBdr/>
        <w:rPr>
          <w:rStyle w:val="CharacterStyle20"/>
        </w:rPr>
        <w:framePr w:w="10712" w:h="340" w:x="28" w:y="1181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21 hodin (hodinou se rozumí 60 minut). Zkouška může být rozložena do více dnů. Doba trvání písemné části zkoušky je 45 min.</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trsacích a drnkacích hudebních nástrojů, 18.1.2025 0:07:4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Cheb – Houslařská ško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eliér Saldo, Lu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uslařství Nalezen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a a opravy kytar Gubran</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trsacích a drnkacích hudebních nástrojů, 18.1.2025 0:07:4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