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trsacích a drnkacích hudebních nástrojů (kód: 33-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trsacích a drnkací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stavbu trsacích a drnkací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konstrukčních spojů, nástrojů, strojů a zařízení pro výrobu trsacích a drnkacích hudebních nástroj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vba trsacího a drnkacího hudebního nástroj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estaurování trsacích a drnkacích hudebních ná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vrchová úprava trsacích a drnkacích hudebních ná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ní obrábění dřevěných materiálů při výrobě hudebních ná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ěřování akustických požadavků na hudební nástroj z hlediska výkonu a bar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trsacích a drnkacích hudebních nástrojů, 22.12.2024 17:47:49</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stavbu trsacích a drnkací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trsacího nebo drnkací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Volba materiálů, konstrukčních spojů, nástrojů, strojů a zařízení pro výrobu trsacích a drnkacích hudebních nástroj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brat vhodný materiál pro výrobu hudebního nástroje z akustického a estetického hlediska</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Popsat konstrukční spoje ve výrobě hudebních nástrojů</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6" w:hSpace="0" w:vSpace="0" w:wrap="around" w:vAnchor="page" w:hAnchor="margin" w:hRule="exact"/>
        <w:pBdr/>
      </w:pPr>
      <w:r>
        <w:rPr>
          <w:rStyle w:val="CharacterStyle13"/>
        </w:rPr>
        <w:t>Stavba trsacího a drnkacího hudebního nástroje</w:t>
      </w:r>
    </w:p>
    <w:p>
      <w:pPr>
        <w:pStyle w:val="ParagraphStyle22"/>
        <w:pBdr>
          <w:top w:val="nil"/>
          <w:left w:val="nil"/>
          <w:right w:val="nil"/>
        </w:pBdr>
        <w:rPr>
          <w:rStyle w:val="FakeCharacterStyle"/>
        </w:rPr>
        <w:framePr w:w="6713" w:h="376" w:x="45" w:y="9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5" w:hSpace="0" w:vSpace="0" w:wrap="around" w:vAnchor="page" w:hAnchor="margin" w:hRule="exact"/>
        <w:pBdr/>
      </w:pPr>
      <w:r>
        <w:rPr>
          <w:rStyle w:val="CharacterStyle7"/>
        </w:rPr>
        <w:t>a) Předložit vlastnoručně zhotovený nástroj a popsat zvolenou technologii jeho výroby</w:t>
      </w:r>
    </w:p>
    <w:p>
      <w:pPr>
        <w:pStyle w:val="ParagraphStyle26"/>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2" w:hSpace="0" w:vSpace="0" w:wrap="around" w:vAnchor="page" w:hAnchor="margin" w:hRule="exact"/>
        <w:pBdr/>
      </w:pPr>
      <w:r>
        <w:rPr>
          <w:rStyle w:val="CharacterStyle9"/>
        </w:rPr>
        <w:t>b) Zadlabat výložku ozvučného otvoru (rozetu) do přední desky, vyříznout ozvučný otvor, přilepit a vypracovat soustavu žeber na horní desce kytary španělského typu</w:t>
      </w:r>
    </w:p>
    <w:p>
      <w:pPr>
        <w:pStyle w:val="ParagraphStyle28"/>
        <w:pBdr>
          <w:bottom w:val="nil"/>
          <w:right w:val="nil"/>
        </w:pBdr>
        <w:rPr>
          <w:rStyle w:val="FakeCharacterStyle"/>
        </w:rPr>
        <w:framePr w:w="3921" w:h="831"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c) Připravit polotovar krku kytary španělského typu z přířezu, vypracovat hlavici kytary s fazonkou</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0" w:hSpace="0" w:vSpace="0" w:wrap="around" w:vAnchor="page" w:hAnchor="margin" w:hRule="exact"/>
        <w:pBdr/>
      </w:pPr>
      <w:r>
        <w:rPr>
          <w:rStyle w:val="CharacterStyle9"/>
        </w:rPr>
        <w:t>d) Dodržovat bezpečnost práce při práci s ručním nářadím</w:t>
      </w:r>
    </w:p>
    <w:p>
      <w:pPr>
        <w:pStyle w:val="ParagraphStyle28"/>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0" w:hSpace="0" w:vSpace="0" w:wrap="around" w:vAnchor="page" w:hAnchor="margin" w:hRule="exact"/>
        <w:pBdr/>
      </w:pPr>
      <w:r>
        <w:rPr>
          <w:rStyle w:val="CharacterStyle17"/>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3" w:hSpace="0" w:vSpace="0" w:wrap="around" w:vAnchor="page" w:hAnchor="margin" w:hRule="exact"/>
        <w:pBdr/>
      </w:pPr>
      <w:r>
        <w:rPr>
          <w:rStyle w:val="CharacterStyle13"/>
        </w:rPr>
        <w:t>Restaurování trsacích a drnkacích hudebních nástroj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3" w:hSpace="0" w:vSpace="0" w:wrap="around" w:vAnchor="page" w:hAnchor="margin" w:hRule="exact"/>
        <w:pBdr/>
      </w:pPr>
      <w:r>
        <w:rPr>
          <w:rStyle w:val="CharacterStyle7"/>
        </w:rPr>
        <w:t>a) Vysvětlit základní metodu restaurování povrchových vrstev laku</w:t>
      </w:r>
    </w:p>
    <w:p>
      <w:pPr>
        <w:pStyle w:val="ParagraphStyle26"/>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9" w:hSpace="0" w:vSpace="0" w:wrap="around" w:vAnchor="page" w:hAnchor="margin" w:hRule="exact"/>
        <w:pBdr/>
      </w:pPr>
      <w:r>
        <w:rPr>
          <w:rStyle w:val="CharacterStyle9"/>
        </w:rPr>
        <w:t>b) Popsat a provést vhodný postup opravy odlepené kytarové kobylky</w:t>
      </w:r>
    </w:p>
    <w:p>
      <w:pPr>
        <w:pStyle w:val="ParagraphStyle28"/>
        <w:pBdr>
          <w:bottom w:val="nil"/>
          <w:right w:val="nil"/>
        </w:pBdr>
        <w:rPr>
          <w:rStyle w:val="FakeCharacterStyle"/>
        </w:rPr>
        <w:framePr w:w="3921" w:h="376" w:x="6800" w:y="14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46" w:hSpace="0" w:vSpace="0" w:wrap="around" w:vAnchor="page" w:hAnchor="margin" w:hRule="exact"/>
        <w:pBdr/>
      </w:pPr>
      <w:r>
        <w:rPr>
          <w:rStyle w:val="CharacterStyle7"/>
        </w:rPr>
        <w:t>c) Zvolit, popsat a předvést vhodný postup při opravě odlepeného žebra na vrchní desce</w:t>
      </w:r>
    </w:p>
    <w:p>
      <w:pPr>
        <w:pStyle w:val="ParagraphStyle26"/>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trsacích a drnkacích hudebních nástrojů, 22.12.2024 17:47:49</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trsacích a drnkací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ipravit materiál pro povrchovou úpravu trsacího nebo drnkací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t vhodné druhy laků pro povrchovou úpravu kytar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technologii nanášení lakových vrstev štětcem a nanést lakovou vrstvu na kyta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ředvést závěrečnou úpravu lakových vrstev na kytař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užívat vhodné pracovní pomůcky a dodržovat bezpečnost práce při používání laků a chemických látek</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rověřování akustických požadavků na hudební nástroj z hlediska výkonu a barv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Uvést faktory, které ovlivňují akustický výkon a barvu nástroje při jeho konečném seříze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psat a předvést metody ladění rezonančních desek strunných hudebních nástroj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trsacích a drnkacích hudebních nástrojů, 22.12.2024 17:47:49</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u zkoušky předloží vlastnoručně zhotovený nástroj. Při ověřování kritérií hodnocení je kladen důraz na volbu vhodné technologie a materiálu s přihlédnutím na detailní zpracování jednotlivých částí hudebního nástroje, který dostane uchazeč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i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Ústně popíše, co provádí a proč to provádí. Provedené kroky simulovaného procesu případně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Provedené kroky simulovaného procesu případně zapíše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bude hodnocení hotového předloženého nástroje a související dílčí operace vyplývající ze zadání. Při jejich hodnocení bude provedena kontrola kvality zpracování materiálů; předmětem hodnocení je i estetická stránka a manuální zručnost uchazeče a dodržování předpisů BOZP a PO.</w:t>
      </w:r>
    </w:p>
    <w:p>
      <w:pPr>
        <w:pStyle w:val="ParagraphStyle31"/>
        <w:pBdr/>
        <w:rPr>
          <w:rStyle w:val="FakeCharacterStyle"/>
        </w:rPr>
        <w:framePr w:w="10768" w:h="1837" w:x="0" w:y="13897" w:hSpace="0" w:vSpace="0" w:wrap="around" w:vAnchor="page" w:hAnchor="margin" w:hRule="exact"/>
        <w:pBdr/>
      </w:pPr>
      <w:r>
        <w:rPr/>
      </w:r>
    </w:p>
    <w:p>
      <w:pPr>
        <w:pStyle w:val="ParagraphStyle33"/>
        <w:pBdr/>
        <w:rPr>
          <w:rStyle w:val="CharacterStyle20"/>
        </w:rPr>
        <w:framePr w:w="10712" w:h="340" w:x="28" w:y="138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trsacích a drnkacích hudebních nástrojů, 22.12.2024 17:47:49</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echanik hudebních nástrojů a alespoň 5 let odborné praxe v oblasti výroby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echanik hudebních nástrojů a střední vzdělání s maturitní zkouškou a alespoň 5 let odborné praxe v oblasti výroby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roby hudebních nástrojů a alespoň 5 let odborné praxe v oblasti výroby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0-M Výrobce a opravář / výrobkyně a opravářka trsacích a drnkacích hudebních nástrojů a střední vzdělání s maturitní zkouškou a alespoň 5 let odborné praxe v oblasti výroby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trsacích a drnkacích hudebních nástrojů, 22.12.2024 17:47:49</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houslařskou dílnu nebo vhodné laboratorní nebo jiné prostory vybavené základním houslařským nářadím a zařízení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odborná literatura vztahující se k výrobě trsacích a drnkacích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výrobu trsacího a drnkacího hudebního nástroje, resp.jeho čá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sací a drnkací hudební nástroj, resp.jeho část určená k restau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ovrchovou úpravu trsacího a drnkací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á rovná dláta, škrabky, ocílka, šablony tvaru desky a rozmístění výztuh, paprsků a žeber, lupínková pilka s pilovými listy (tloušťka 0–5), přípravek na lícování kytarových desek, ztužidlo na spojení dílů desky, výložka ozvučného otvoru, rovná podložka pod kytarovou desku, pákový desetinometr, kytarářské nože, pilníky (plochý, půlkulatý), rašple (plochá, půlkulatá), šroubovité vrtáky se dvěma drážkami a šroubovým vodicím hrotem o průměru 3–5 mm, výkružník s řezacím nožem, hoblíky (macek, klopkař, hladík, cidič, uběrák), dřevěná, nebo kovová ztužidla, glutinové lepidlo (kožní a kostní klih), disperzní lepidlo, nádoba na přípravu glutinového lepidla, štětec na nanášení glutinového a disperzního lepidla, textil na odstranění přebytečného lepidla, brusná plátna zrnitosti: 80, 100, 150, 240, přípravek pro upnutí brusného plátna při broušení rovné plochy, brusné kameny, úhelník, posuvné měřítko, kovová měřítka (300 mm, 500 mm), lampička, elektrický vařič, tužky tvrdosti HB, pracovní řád daného úseku, výstražné tabulky při používání stroj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68" w:hSpace="0" w:vSpace="0" w:wrap="around" w:vAnchor="page" w:hAnchor="margin" w:hRule="exact"/>
        <w:pBdr/>
      </w:pPr>
      <w:r>
        <w:rPr/>
      </w:r>
    </w:p>
    <w:p>
      <w:pPr>
        <w:pStyle w:val="ParagraphStyle33"/>
        <w:pBdr/>
        <w:rPr>
          <w:rStyle w:val="CharacterStyle20"/>
        </w:rPr>
        <w:framePr w:w="10712" w:h="340" w:x="28" w:y="106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 Doba trvání písemné části zkoušky je 45 min.</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trsacích a drnkacích hudebních nástrojů, 22.12.2024 17:47:49</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trsacích a drnkacích hudebních nástrojů, 22.12.2024 17:47:49</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