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pro obchod, expedici a dopravu dříví (kód: 4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pro obchod, expedici a dopravu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timální volba sortimentace a kvality surového dří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expedice dří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výroby sortimentů dří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BOZP, PO a pracovních postupů v těžeb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2:14: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tanovit jakost dříví v porostu před započetím těž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vrhnout nejvhodnější sortimentace pro daný porost</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třídit vytěžené dříví do příslušných sortimen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kontrolu správnosti provedené sortimentace</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Provést kontrolní měření vytěženého dříví</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b) Změřit hráně rovnaného dříví</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c) Popsat vyhotovení číselníku za vytěžený porost</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Organizace expedice dřív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opsat způsoby zajištění odbytu dřevní hmoty</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Popsat odvoz dříví k odběratelům dřevní hmot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c) Vyjmenovat možné způsoby krátkodobého a dlouhodobého skladování dřevní hmoty</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Ústní ověř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Kontrola dodržování výroby sortimentů dříví</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a) Specifikovat podmínky pro výrobu konkrétních sortimentů</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b) Popsat kontrolu jakosti vyrobených sortimentů</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2:14: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eventuelně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psat první pomoc při náhlém onemocnění nebo úrazu</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30"/>
        <w:pBdr/>
        <w:rPr>
          <w:rStyle w:val="CharacterStyle18"/>
        </w:rPr>
        <w:framePr w:w="10712" w:h="248" w:x="28" w:y="6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2:14: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teoretické a praktické. Praktickou část je nutné absolvovat v lesním porostu, či na lesním skladě, kde je možné ověřit dovednost měření a znalost sortimentace dříví. Teoretická část proběhne také v lesním porostu a v kancelářském zázemí lesního závodu.</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2:14: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lesnictví a alespoň 5 let odborné praxe v řídicích pozicích v oblasti lesní výroby nebo ve funkci učitele praktického vyučování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v oblasti lesnictví a alespoň 5 let odborné praxe v řídicích pozicích v oblasti lesní výroby, nebo ve funkci učitele odborných předmětů v oblasti lesnictv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248"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abulky pro měření a kubírování dří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poručená pravidla pro měření dří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s probíhající těžbou – dříví ležící na lokalitě „P“(pařez) a „OM“(odvozní mís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376"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2:14: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2:14: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český kraj – Odbor životního prostředí</w:t>
      </w:r>
    </w:p>
    <w:p>
      <w:pPr>
        <w:pStyle w:val="ParagraphStyle19"/>
        <w:pBdr/>
        <w:rPr>
          <w:rStyle w:val="CharacterStyle11"/>
        </w:rPr>
        <w:framePr w:w="7654" w:h="331" w:x="28" w:y="15940" w:hSpace="0" w:vSpace="0" w:wrap="around" w:vAnchor="page" w:hAnchor="margin" w:hRule="exact"/>
        <w:pBdr/>
      </w:pPr>
      <w:r>
        <w:rPr>
          <w:rStyle w:val="CharacterStyle11"/>
        </w:rPr>
        <w:t>Lesní technik pro obchod, expedici a dopravu dříví, 22.12.2024 22:14: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