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technička pro obchod, expedici a dopravu dříví (kód: 4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pro obchod, expedici a dopravu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expedice dří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timální volba sortimentace a kvality surového dří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výroby sortimentů dří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1.11.2024 21:22: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expedice dří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motorová vozidla v modifikacích určených pro lesní hospodářství, přípojná vozidla, vybavení vozidel, nakládací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rozdělení a význam skladů dříví a stroje pro vnitroskladovou dopra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vagonování a dopravy dříví po železnici s důrazem na dodržování zásad BOZ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oužívání jednotek prostorového rozdělení lesa, prakticky se orientovat v lesnických mapá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Stanovit zajištění odbytu dřevní hmoty na základě těžebního plánu a prodejních smluv</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5" w:hSpace="0" w:vSpace="0" w:wrap="around" w:vAnchor="page" w:hAnchor="margin" w:hRule="exact"/>
        <w:pBdr/>
      </w:pPr>
      <w:r>
        <w:rPr>
          <w:rStyle w:val="CharacterStyle9"/>
        </w:rPr>
        <w:t>f) Rozvrhnout na stanoveném úseku nasazení dopravních prostředků podle technologických možností a ekonomických kalkulací, při dodržení zásad BOZP</w:t>
      </w:r>
    </w:p>
    <w:p>
      <w:pPr>
        <w:pStyle w:val="ParagraphStyle28"/>
        <w:pBdr>
          <w:bottom w:val="nil"/>
          <w:right w:val="nil"/>
        </w:pBdr>
        <w:rPr>
          <w:rStyle w:val="FakeCharacterStyle"/>
        </w:rPr>
        <w:framePr w:w="3921" w:h="831"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Popsat způsoby dopravy dříví k odběratelům dřevní hmoty a vysvětlit obchodní parit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Vyjmenovat možné způsoby krátkodobého a dlouhodobého skladování dřevní hmoty</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Ústní ověření</w:t>
      </w:r>
    </w:p>
    <w:p>
      <w:pPr>
        <w:pStyle w:val="ParagraphStyle30"/>
        <w:pBdr/>
        <w:rPr>
          <w:rStyle w:val="CharacterStyle18"/>
        </w:rPr>
        <w:framePr w:w="10712" w:h="248" w:x="28" w:y="8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97"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9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57" w:hSpace="0" w:vSpace="0" w:wrap="around" w:vAnchor="page" w:hAnchor="margin" w:hRule="exact"/>
        <w:pBdr/>
      </w:pPr>
      <w:r>
        <w:rPr>
          <w:rStyle w:val="CharacterStyle7"/>
        </w:rPr>
        <w:t>a) Určit lesnicky důležité dřeviny podle habitu, letorostů a asimilačních orgánů, popsat a rozlišit dřevo těchto dřevin podle makroskopických znaků, pracovat s určovacími klíči</w:t>
      </w:r>
    </w:p>
    <w:p>
      <w:pPr>
        <w:pStyle w:val="ParagraphStyle26"/>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88"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95"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11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1"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12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8"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12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5" w:hSpace="0" w:vSpace="0" w:wrap="around" w:vAnchor="page" w:hAnchor="margin" w:hRule="exact"/>
        <w:pBdr/>
      </w:pPr>
      <w:r>
        <w:rPr>
          <w:rStyle w:val="CharacterStyle9"/>
        </w:rPr>
        <w:t>f) Vypracovat písemné zadání sortimentace pro podřízené pracovníky</w:t>
      </w:r>
    </w:p>
    <w:p>
      <w:pPr>
        <w:pStyle w:val="ParagraphStyle28"/>
        <w:pBdr>
          <w:bottom w:val="nil"/>
          <w:right w:val="nil"/>
        </w:pBdr>
        <w:rPr>
          <w:rStyle w:val="FakeCharacterStyle"/>
        </w:rPr>
        <w:framePr w:w="3921" w:h="376" w:x="6800" w:y="13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1.11.2024 21:22: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výroby sortimentů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sortimentace a převzít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96" w:hSpace="0" w:vSpace="0" w:wrap="around" w:vAnchor="page" w:hAnchor="margin" w:hRule="exact"/>
        <w:pBdr/>
      </w:pPr>
      <w:r>
        <w:rPr>
          <w:rStyle w:val="CharacterStyle7"/>
        </w:rPr>
        <w:t>a) Vyjmenov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831"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7" w:hSpace="0" w:vSpace="0" w:wrap="around" w:vAnchor="page" w:hAnchor="margin" w:hRule="exact"/>
        <w:pBdr/>
      </w:pPr>
      <w:r>
        <w:rPr>
          <w:rStyle w:val="CharacterStyle9"/>
        </w:rPr>
        <w:t>b) Charakterizovat dendrometrické pomůcky pro měření délek a tlouštěk kulatiny a popsat jejich využití</w:t>
      </w:r>
    </w:p>
    <w:p>
      <w:pPr>
        <w:pStyle w:val="ParagraphStyle28"/>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c) Vypočítat objem kulatiny pomocí vzorců, pracovat s objemovými tabulkami používanými v lesnické prax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e) Provést příjem dříví včetně kontroly měření, třídění a označování dříví</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Vytvořit a zpracovat číselníky dříví, sumarizovat číselníky</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Zpracovat měsíční evidenci pohybu a zásob dřív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c) Vyplnit dodací list</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36"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a uvést zákonem zakázané činnosti v lese</w:t>
      </w:r>
    </w:p>
    <w:p>
      <w:pPr>
        <w:pStyle w:val="ParagraphStyle26"/>
        <w:pBdr>
          <w:bottom w:val="nil"/>
          <w:right w:val="nil"/>
        </w:pBdr>
        <w:rPr>
          <w:rStyle w:val="FakeCharacterStyle"/>
        </w:rPr>
        <w:framePr w:w="3921" w:h="1055"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2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91"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12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1"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14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2" w:hSpace="0" w:vSpace="0" w:wrap="around" w:vAnchor="page" w:hAnchor="margin" w:hRule="exact"/>
        <w:pBdr/>
      </w:pPr>
      <w:r>
        <w:rPr>
          <w:rStyle w:val="CharacterStyle9"/>
        </w:rPr>
        <w:t>d) Popsat první pomoc při náhlém onemocnění nebo úrazu</w:t>
      </w:r>
    </w:p>
    <w:p>
      <w:pPr>
        <w:pStyle w:val="ParagraphStyle28"/>
        <w:pBdr>
          <w:bottom w:val="nil"/>
          <w:right w:val="nil"/>
        </w:pBdr>
        <w:rPr>
          <w:rStyle w:val="FakeCharacterStyle"/>
        </w:rPr>
        <w:framePr w:w="3921" w:h="376" w:x="6800" w:y="14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2" w:hSpace="0" w:vSpace="0" w:wrap="around" w:vAnchor="page" w:hAnchor="margin" w:hRule="exact"/>
        <w:pBdr/>
      </w:pPr>
      <w:r>
        <w:rPr>
          <w:rStyle w:val="CharacterStyle17"/>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1.11.2024 21:22: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obchodní činností, expedicí a dopravou dříví z oblasti BOZP a PO, docházku pracovníků, čerpání pracovních prostředků a pohonných hm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1.11.2024 21:22: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expedice dříví" v kritériu a) se přípojnými vozidly rozumí přívěsy, polopřívěsy a návěsy. Vybavením vozidel se rozumí opleny, klanice a poutací zařízení. Nakládacím zařízením se rozumí hydraulické r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ptimální volba sortimentace a kvality surového dříví"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se zadáním pracovních činností rozumí sortimentace s důrazem na ochranu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výroby sortimentů dříví" se v kritérium a) kontrolou sortimentace a převzetím pracoviště rozumí prověření dodržení zadané sortimentace, kontrola dodržování ochrany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ntrolu dle Nařízení vlády č. 339/2017 Sb., o bližších požadavcích na způsob organizace práce a pracovních postupů při práci v lese a na pracovištích obdobn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v oblasti těžby dříví" v kritériu a) uchazeč vypracuje jeden číselník na dlouhé dříví – surové kmeny, vypracuje jeden číselník na výřezy a vypracuje jeden číselník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a na lesním skladě.</w:t>
      </w:r>
    </w:p>
    <w:p>
      <w:pPr>
        <w:pStyle w:val="ParagraphStyle31"/>
        <w:pBdr/>
        <w:rPr>
          <w:rStyle w:val="FakeCharacterStyle"/>
        </w:rPr>
        <w:framePr w:w="10768" w:h="2072" w:x="0" w:y="9717" w:hSpace="0" w:vSpace="0" w:wrap="around" w:vAnchor="page" w:hAnchor="margin" w:hRule="exact"/>
        <w:pBdr/>
      </w:pPr>
      <w:r>
        <w:rPr/>
      </w:r>
    </w:p>
    <w:p>
      <w:pPr>
        <w:pStyle w:val="ParagraphStyle33"/>
        <w:pBdr/>
        <w:rPr>
          <w:rStyle w:val="CharacterStyle20"/>
        </w:rPr>
        <w:framePr w:w="10712" w:h="340" w:x="28" w:y="9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789" w:hSpace="0" w:vSpace="0" w:wrap="around" w:vAnchor="page" w:hAnchor="margin" w:hRule="exact"/>
        <w:pBdr/>
      </w:pPr>
      <w:r>
        <w:rPr/>
      </w:r>
    </w:p>
    <w:p>
      <w:pPr>
        <w:pStyle w:val="ParagraphStyle33"/>
        <w:pBdr/>
        <w:rPr>
          <w:rStyle w:val="CharacterStyle20"/>
        </w:rPr>
        <w:framePr w:w="10712" w:h="340" w:x="28" w:y="11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1.11.2024 21:22: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7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dodací listy, výkazy evidence dřevní hmoty, výkazy provozu mechanizačních prostředků, pracovní výka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umožňující rozsahem a strukturou provedení zkoušky při splnění bezpečnostních a hygienických předpisů pro danou činnost rozpracovaný těžený porost, dříví na skládkách - lokalita OM (odvozní místo) nebo MS (manipulační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výškoměrná lať),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pl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smlou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a vzorky dřeva lesnicky důležit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zkoušeného i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oručená pravidla pro měření a třídění dříví v ČR v aktuální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1.11.2024 21:22: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1.11.2024 21:22: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český kraj – Odbor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1.11.2024 21:22: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