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technik/technička pro obchod, expedici a dopravu dříví (kód: 41-06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pro obchod, expedici a dopravu dří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/technička pro obchod, expedici a dopravu dříví,  23.12.2024 3:52:2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Lesnictví (kód: 41-46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pěstební činnost (kód: 41-05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těžební činnost (kód: 41-05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myslivec / technička myslivkyně (kód: 41-05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školkař / technička školkařka (kód: 41-06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taxátor / technička taxátorka (kód: 41-06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/technička pro obchod, expedici a dopravu dříví (kód: 41-062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Lesní technik lesník (kód: 41-99-M/0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pěstební činnost (kód: 41-05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těžební činnost (kód: 41-054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myslivec / technička myslivkyně (kód: 41-05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školkař / technička školkařka (kód: 41-065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taxátor / technička taxátorka (kód: 41-066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/technička pro obchod, expedici a dopravu dříví (kód: 41-062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/technička pro obchod, expedici a dopravu dříví,  23.12.2024 3:52:2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3:52:24Z</dcterms:created>
  <dc:creator/>
  <dc:description/>
  <dc:language>en-US</dc:language>
  <cp:lastModifiedBy>Stimulsoft Reports 2020.2.3 from 29 April 2020</cp:lastModifiedBy>
  <dcterms:modified xsi:type="dcterms:W3CDTF">2024-12-23T03:52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