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plavání (kód: 74-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pla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pro potřeby instruktorů pla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vhodného pohybového programu ve vodě s ohledem na věk kli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světlení a předvedení technik pla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plavecké úrov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Hodnocení plaveckých způsobů a korekce při nesprávném předved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cvik základních plaveckých doved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cvik plaveckých způs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lekce skupinové výuky pla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tění bezpečnosti a prevence úrazů na plavecké výu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edagogice a didaktice pro potřeby instruktorů pla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1.08.2013</w:t>
      </w:r>
    </w:p>
    <w:p>
      <w:pPr>
        <w:pStyle w:val="ParagraphStyle19"/>
        <w:pBdr/>
        <w:rPr>
          <w:rStyle w:val="CharacterStyle11"/>
        </w:rPr>
        <w:framePr w:w="7654" w:h="331" w:x="28" w:y="15940" w:hSpace="0" w:vSpace="0" w:wrap="around" w:vAnchor="page" w:hAnchor="margin" w:hRule="exact"/>
        <w:pBdr/>
      </w:pPr>
      <w:r>
        <w:rPr>
          <w:rStyle w:val="CharacterStyle11"/>
        </w:rPr>
        <w:t>Instruktor plavání, 27.12.2024 15:42: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pro potřeby instruktorů pla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tvar a funkci vybraných kostí a pohyby ve vybraných kloube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fyziologii svalové činnosti a energetické zabezpečení pohybové čin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fyziologické principy srdečně-cévní a dýchací soustavy vzhledem k plavá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fyziologii nervové soustav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Vysvětlit ontogenezi motoriky člověka pro potřeby plavecké výuky, pohybové schopnosti a dovednosti</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Sestavení vhodného pohybového programu ve vodě s ohledem na věk klient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Sestavit rámcový plán přípravné plavecké výuky pro děti na I. stupni ZŠ se zřetelem na základní plavecké dovednosti pro skupinovou výuk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Sestavit rámcový plán přípravné a základní plavecké výuky pro děti II. stupně se zřetelem na plaveckou lokomoci pro skupinovou výuk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c) Sestavit rámcový plán přípravné a základní plavecké výuky pro dospělé</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1" w:hSpace="0" w:vSpace="0" w:wrap="around" w:vAnchor="page" w:hAnchor="margin" w:hRule="exact"/>
        <w:pBdr/>
      </w:pPr>
      <w:r>
        <w:rPr>
          <w:rStyle w:val="CharacterStyle9"/>
        </w:rPr>
        <w:t>d) Připravit rámcový plán základní plavecké výuky na hloubce</w:t>
      </w:r>
    </w:p>
    <w:p>
      <w:pPr>
        <w:pStyle w:val="ParagraphStyle28"/>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alespoň dvě kritéria.</w:t>
      </w:r>
    </w:p>
    <w:p>
      <w:pPr>
        <w:pStyle w:val="ParagraphStyle21"/>
        <w:pBdr/>
        <w:rPr>
          <w:rStyle w:val="CharacterStyle13"/>
        </w:rPr>
        <w:framePr w:w="10712" w:h="340" w:x="28" w:y="10495" w:hSpace="0" w:vSpace="0" w:wrap="around" w:vAnchor="page" w:hAnchor="margin" w:hRule="exact"/>
        <w:pBdr/>
      </w:pPr>
      <w:r>
        <w:rPr>
          <w:rStyle w:val="CharacterStyle13"/>
        </w:rPr>
        <w:t>Vysvětlení a předvedení technik plavání</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4" w:hSpace="0" w:vSpace="0" w:wrap="around" w:vAnchor="page" w:hAnchor="margin" w:hRule="exact"/>
        <w:pBdr/>
      </w:pPr>
      <w:r>
        <w:rPr>
          <w:rStyle w:val="CharacterStyle7"/>
        </w:rPr>
        <w:t>a) Uplavat vzdálenost 25 m modelovou technikou plaveckého způsobu kraul</w:t>
      </w:r>
    </w:p>
    <w:p>
      <w:pPr>
        <w:pStyle w:val="ParagraphStyle26"/>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0" w:hSpace="0" w:vSpace="0" w:wrap="around" w:vAnchor="page" w:hAnchor="margin" w:hRule="exact"/>
        <w:pBdr/>
      </w:pPr>
      <w:r>
        <w:rPr>
          <w:rStyle w:val="CharacterStyle9"/>
        </w:rPr>
        <w:t>b) Uplavat vzdálenost 25 m modelovou technikou plaveckého způsobu prsa</w:t>
      </w:r>
    </w:p>
    <w:p>
      <w:pPr>
        <w:pStyle w:val="ParagraphStyle28"/>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7" w:hSpace="0" w:vSpace="0" w:wrap="around" w:vAnchor="page" w:hAnchor="margin" w:hRule="exact"/>
        <w:pBdr/>
      </w:pPr>
      <w:r>
        <w:rPr>
          <w:rStyle w:val="CharacterStyle7"/>
        </w:rPr>
        <w:t>c) Uplavat vzdálenost 25 m modelovou technikou plaveckého způsobu znak</w:t>
      </w:r>
    </w:p>
    <w:p>
      <w:pPr>
        <w:pStyle w:val="ParagraphStyle26"/>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d) Uplavat vzdálenost 25 m modelovou technikou plaveckého způsobu motýlek</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0" w:hSpace="0" w:vSpace="0" w:wrap="around" w:vAnchor="page" w:hAnchor="margin" w:hRule="exact"/>
        <w:pBdr/>
      </w:pPr>
      <w:r>
        <w:rPr>
          <w:rStyle w:val="CharacterStyle7"/>
        </w:rPr>
        <w:t>e) Předvést modelovou technikou startovní skok</w:t>
      </w:r>
    </w:p>
    <w:p>
      <w:pPr>
        <w:pStyle w:val="ParagraphStyle26"/>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6" w:hSpace="0" w:vSpace="0" w:wrap="around" w:vAnchor="page" w:hAnchor="margin" w:hRule="exact"/>
        <w:pBdr/>
      </w:pPr>
      <w:r>
        <w:rPr>
          <w:rStyle w:val="CharacterStyle9"/>
        </w:rPr>
        <w:t>f) Předvést modelovou technikou základní plavecké obrátky</w:t>
      </w:r>
    </w:p>
    <w:p>
      <w:pPr>
        <w:pStyle w:val="ParagraphStyle28"/>
        <w:pBdr>
          <w:bottom w:val="nil"/>
          <w:right w:val="nil"/>
        </w:pBdr>
        <w:rPr>
          <w:rStyle w:val="FakeCharacterStyle"/>
        </w:rPr>
        <w:framePr w:w="3921" w:h="376" w:x="6800" w:y="13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6" w:hSpace="0" w:vSpace="0" w:wrap="around" w:vAnchor="page" w:hAnchor="margin" w:hRule="exact"/>
        <w:pBdr/>
      </w:pPr>
      <w:r>
        <w:rPr>
          <w:rStyle w:val="CharacterStyle17"/>
        </w:rPr>
        <w:t>Praktické předvedení</w:t>
      </w:r>
    </w:p>
    <w:p>
      <w:pPr>
        <w:pStyle w:val="ParagraphStyle30"/>
        <w:pBdr/>
        <w:rPr>
          <w:rStyle w:val="CharacterStyle18"/>
        </w:rPr>
        <w:framePr w:w="10712" w:h="248" w:x="28" w:y="139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lavání, 27.12.2024 15:42: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plavecké úr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sobně jednotlivé stupně tříbodové škály k posouzení úrovně zvládnutí plaveckého dých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osobně jednotlivé stupně tříbodové škály k posouzení úrovně zvládnutí potopení a orientace pod hladin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sobně jednotlivé stupně tříbodové škály k posouzení úrovně zvládnutí pádů do vod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osobně jednotlivé stupně tříbodové škály k posouzení úrovně zvládnutí vznášení, splývavé polohy a splývání v obou polohác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Hodnocení plaveckých způsobů a korekce při nesprávném předved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hodnotit techniku plaveckého způsobu kraul formou celkového expertního posouzení a při zjištění nesprávného provedení navrhnout strategii odstranění chyb a vhodná korekční cvičení</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9" w:hSpace="0" w:vSpace="0" w:wrap="around" w:vAnchor="page" w:hAnchor="margin" w:hRule="exact"/>
        <w:pBdr/>
      </w:pPr>
      <w:r>
        <w:rPr>
          <w:rStyle w:val="CharacterStyle9"/>
        </w:rPr>
        <w:t>b) Zhodnotit techniku plaveckého způsobu prsa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c) Zhodnotit techniku plaveckého způsobu znak formou celkového expertního posouzení a při zjištěném nesprávném provedení navrhnout strategii odstranění chyb a vhodná korekční cvičení</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1" w:hSpace="0" w:vSpace="0" w:wrap="around" w:vAnchor="page" w:hAnchor="margin" w:hRule="exact"/>
        <w:pBdr/>
      </w:pPr>
      <w:r>
        <w:rPr>
          <w:rStyle w:val="CharacterStyle9"/>
        </w:rPr>
        <w:t>d) Zhodnotit techniku plaveckého způsobu motýlek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e) Zhodnotit techniku startovního skoku formou celkového expertního posouzení a při zjištěném nesprávném provedení navrhnout strategii odstranění chyb a vhodná korekční cvičení</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3" w:hSpace="0" w:vSpace="0" w:wrap="around" w:vAnchor="page" w:hAnchor="margin" w:hRule="exact"/>
        <w:pBdr/>
      </w:pPr>
      <w:r>
        <w:rPr>
          <w:rStyle w:val="CharacterStyle9"/>
        </w:rPr>
        <w:t>f) Zhodnotit techniku základní plavecké a kotoulové obrátky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lavání, 27.12.2024 15:42: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cvik základních plaveckých doved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sobně nebo s využitím jiné osoby 5 postupných kroků pro nácvik plaveckého dých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osobně nebo s využitím jiné osoby 10 postupných kroků pro nácvik vznášení, splývavých poloh a splý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sobně nebo s využitím jiné osoby 10 postupných kroků pro nácvik zanoření a orientace pod hladin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osobně nebo s využitím jiné osoby 10 postupných kroků pro nácvik pádů do vo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osobně nebo s využitím jiné osoby 10 cvičení pro rozvoj pocitu vod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Nácvik plaveckých způsob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ředvést osobně nebo s využitím jiné osoby postup nácviku plaveckého způsobu kraul</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ředvést osobně nebo s využitím jiné osoby postup nácviku plaveckého způsobu prsa</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ředvést osobně nebo s využitím jiné osoby postup nácviku plaveckého způsobu znak</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d) Předvést osobně nebo s využitím jiné osoby postup nácviku plaveckého způsobu motýlek</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e) Předvést osobně nebo s využitím jiné osoby postup nácviku startovního skoku</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9" w:hSpace="0" w:vSpace="0" w:wrap="around" w:vAnchor="page" w:hAnchor="margin" w:hRule="exact"/>
        <w:pBdr/>
      </w:pPr>
      <w:r>
        <w:rPr>
          <w:rStyle w:val="CharacterStyle9"/>
        </w:rPr>
        <w:t>f) Předvést osobně nebo s využitím jiné osoby postup nácviku plaveckých obrátek</w:t>
      </w:r>
    </w:p>
    <w:p>
      <w:pPr>
        <w:pStyle w:val="ParagraphStyle28"/>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9" w:hSpace="0" w:vSpace="0" w:wrap="around" w:vAnchor="page" w:hAnchor="margin" w:hRule="exact"/>
        <w:pBdr/>
      </w:pPr>
      <w:r>
        <w:rPr>
          <w:rStyle w:val="CharacterStyle17"/>
        </w:rPr>
        <w:t>Praktické předvedení</w:t>
      </w:r>
    </w:p>
    <w:p>
      <w:pPr>
        <w:pStyle w:val="ParagraphStyle30"/>
        <w:pBdr/>
        <w:rPr>
          <w:rStyle w:val="CharacterStyle18"/>
        </w:rPr>
        <w:framePr w:w="10712" w:h="248" w:x="28" w:y="112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3" w:hSpace="0" w:vSpace="0" w:wrap="around" w:vAnchor="page" w:hAnchor="margin" w:hRule="exact"/>
        <w:pBdr/>
      </w:pPr>
      <w:r>
        <w:rPr>
          <w:rStyle w:val="CharacterStyle13"/>
        </w:rPr>
        <w:t>Vedení lekce skupinové výuky plavání</w:t>
      </w:r>
    </w:p>
    <w:p>
      <w:pPr>
        <w:pStyle w:val="ParagraphStyle22"/>
        <w:pBdr>
          <w:top w:val="nil"/>
          <w:left w:val="nil"/>
          <w:right w:val="nil"/>
        </w:pBdr>
        <w:rPr>
          <w:rStyle w:val="FakeCharacterStyle"/>
        </w:rPr>
        <w:framePr w:w="6713" w:h="376" w:x="45" w:y="12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2" w:hSpace="0" w:vSpace="0" w:wrap="around" w:vAnchor="page" w:hAnchor="margin" w:hRule="exact"/>
        <w:pBdr/>
      </w:pPr>
      <w:r>
        <w:rPr>
          <w:rStyle w:val="CharacterStyle7"/>
        </w:rPr>
        <w:t>a) Vedení 15minutové části lekce skupinové výuky v mělkém bazénu</w:t>
      </w:r>
    </w:p>
    <w:p>
      <w:pPr>
        <w:pStyle w:val="ParagraphStyle26"/>
        <w:pBdr>
          <w:bottom w:val="nil"/>
          <w:right w:val="nil"/>
        </w:pBdr>
        <w:rPr>
          <w:rStyle w:val="FakeCharacterStyle"/>
        </w:rPr>
        <w:framePr w:w="3921" w:h="376"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78" w:hSpace="0" w:vSpace="0" w:wrap="around" w:vAnchor="page" w:hAnchor="margin" w:hRule="exact"/>
        <w:pBdr/>
      </w:pPr>
      <w:r>
        <w:rPr>
          <w:rStyle w:val="CharacterStyle9"/>
        </w:rPr>
        <w:t>b) Vedení 15minutové části lekce skupinové výuky v hlubokém bazénu</w:t>
      </w:r>
    </w:p>
    <w:p>
      <w:pPr>
        <w:pStyle w:val="ParagraphStyle28"/>
        <w:pBdr>
          <w:bottom w:val="nil"/>
          <w:right w:val="nil"/>
        </w:pBdr>
        <w:rPr>
          <w:rStyle w:val="FakeCharacterStyle"/>
        </w:rPr>
        <w:framePr w:w="3921" w:h="376" w:x="6800" w:y="13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5" w:hSpace="0" w:vSpace="0" w:wrap="around" w:vAnchor="page" w:hAnchor="margin" w:hRule="exact"/>
        <w:pBdr/>
      </w:pPr>
      <w:r>
        <w:rPr>
          <w:rStyle w:val="CharacterStyle7"/>
        </w:rPr>
        <w:t>c) Vedení lekce skupinové výuky v délce trvání 60 minut v hlubokém bazénu</w:t>
      </w:r>
    </w:p>
    <w:p>
      <w:pPr>
        <w:pStyle w:val="ParagraphStyle26"/>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5" w:hSpace="0" w:vSpace="0" w:wrap="around" w:vAnchor="page" w:hAnchor="margin" w:hRule="exact"/>
        <w:pBdr/>
      </w:pPr>
      <w:r>
        <w:rPr>
          <w:rStyle w:val="CharacterStyle16"/>
        </w:rPr>
        <w:t>Praktické předvedení</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lavání, 27.12.2024 15:42: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a prevence úrazů na plavecké výu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lavat 400 m jedním zvoleným plaveckým způsobem, z toho prvních 200 m do limitu 4 minu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libovolnou technikou tažení tonoucího na vzdálenost 50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zásady zajištění bezpečnosti, ochrany zdraví a prevence úrazů na plavecké výuce a při pobytu na bazén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a předvést postup poskytování předlékařské první pomoci při náhlé poruše zdraví (bezvědomí, dušení, oběhová zástava, křeče, bole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Uvést pravidla pro výběr a užití, desinfekci a skladování vhodných plaveckých pomůcek pro plaveckou výuk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Orientace v pedagogice a didaktice pro potřeby instruktorů plavání</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a) Vysvětlit, proč je při sestavování programu plavecké výuky účelné zohledňovat vývoj osobnosti a znát osobnost konkrétního klienta (strukturu a dynamiku osobnosti)</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Vysvětlit specifika různých věkových skupin pro volbu organizace a metod plavecké výuky</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Vysvětlit účelnost dodržování didaktických zásad v plavecké výuce</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d) Uvést typické emoční stavy, které se objevují v plavecké výuce a navrhnout možnosti jejich regulace</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e) Vysvětlit specifika pohybového učení ve vodě z pozice klienta a z pozice instruktora</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lavání, 27.12.2024 15:42: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 http://katalog.nsp.cz/karta_p.aspx?kod_sm1=20&amp;id_jp=102684). Uchazeč předloží zdravotní osvěd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Sestavení vhodného pohybového programu ve vodě s ohledem na věk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sestaví a přinese ke zkoušce rámcové plány pro plaveckou výuku v délce trvání 10 nebo 20 lekcí nebo 6 měsíců. Plány u zkoušky obhájí. Autorizovaná osoba specifikuje minimálně 21 dní před zkouškou: délku kurzu, věk klientů, plaveckou úroveň klientů a velikost skup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án bude obsahovat: hlavní cíl plavecké výuky pro celý kurz; postupné cíle plavecké výuky (je-li to vhodné); stručný obsah jednotlivých lekcí; rozdělené na úvodní, hlavní a závěrečnou část + poznámky k realizaci včetně organizace + volba a využití metod + volba a využití pomůcek + zajištění bezpečnosti; kontrolní cvičení pro sledování postupu v pohybovém 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ýběr dvou kritérií hodnocení je na autorizované os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Zajištění bezpečnosti a prevence úrazů na plavecké výuce, 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vybere 3 prvky ze speciální plavecké průpravy z možných: sebezáchranné vznášení, šlapání vody, plavání pod hladinou na nádech, způsoby zanoření z hladiny včetně fyzikálních a fyziologických poznámek k tématu, pády a skoky do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lekce skupinové výuky plavání, kritéria a/, b/,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ísemnou přípravu předloží uchazeč v den zkoušky ke kontrole. Pokud v přípravě budou plánovány činnosti ohrožující bezpečnost, nebude uchazeči dovoleno realizovat vedení lekce, kritérium nesplnil. Podmínky výuky, tj. věková charakteristika klientů, plavecká úroveň klientů, počet klientů ve skupině, místo výkonu, plavecké pomůcky k dispozici, poskytne uchazeči autorizovaná osoba minimálně 14 dní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Vedení lekce skupinové výuky plavání, 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akou část plavecké výuky uchazeč předvede (počáteční, hlavní nebo závěrečnou čá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lčinou rozumíme situaci, kdy hladina vody dosahuje klientům po pás nebo pr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ou rozumíme minimálně 10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Vedení lekce skupinové výuky plavání, kritérium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akou část plavecké výuky uchazeč předvede (počáteční, hlavní nebo závěrečnou čá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ou rozumíme minimálně 10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loubkou rozumíme situaci, kdy klient ani instruktor nedosahují d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Vedení lekce skupinové výuky plavání, kritérium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loubkou rozumíme situaci, kdy klient, ani instruktor dosahují d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ou rozumíme minimálně 10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přinese ke zkoušce plavky, píšťalku a obuv na bazén.</w:t>
      </w:r>
    </w:p>
    <w:p>
      <w:pPr>
        <w:pStyle w:val="ParagraphStyle31"/>
        <w:pBdr/>
        <w:rPr>
          <w:rStyle w:val="FakeCharacterStyle"/>
        </w:rPr>
        <w:framePr w:w="10768" w:h="1837" w:x="0" w:y="12755" w:hSpace="0" w:vSpace="0" w:wrap="around" w:vAnchor="page" w:hAnchor="margin" w:hRule="exact"/>
        <w:pBdr/>
      </w:pPr>
      <w:r>
        <w:rPr/>
      </w:r>
    </w:p>
    <w:p>
      <w:pPr>
        <w:pStyle w:val="ParagraphStyle33"/>
        <w:pBdr/>
        <w:rPr>
          <w:rStyle w:val="CharacterStyle20"/>
        </w:rPr>
        <w:framePr w:w="10712" w:h="340" w:x="28" w:y="127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Instruktor plavání, 27.12.2024 15:42: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31"/>
        <w:pBdr/>
        <w:rPr>
          <w:rStyle w:val="FakeCharacterStyle"/>
        </w:rPr>
        <w:framePr w:w="10768" w:h="785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maturitní zkouškou a minimálně 12 let odborné instruktorské praxe v oblasti plavecké výuky, z toho minimálně jeden rok v období posledních dvou let před podáním žádosti o autorizaci. Musí být držitelem kvalifikace učitel (cvičitel) plavání I. nebo II. třídy nebo trenér plavání I. nebo II. tří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Vyšší odborné vzdělání a minimálně 10 let odborné instruktorské praxe v oblasti plavecké výuky, z toho minimálně jeden rok v období posledních dvou let před podáním žádosti o autorizaci. Musí být držitelem kvalifikace učitel (cvičitel) plavání I. nebo II. třídy nebo trenér plavání I. nebo II. tří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ělesnou výchovu a sport nebo kinantropologie a minimálně 5 let odborné instruktorské praxe v oblasti plavecké výuky, z toho minimálně jeden rok v období posledních dvou let před podáním žádosti o autorizaci. Musí být držitelem kvalifikace alespoň učitel (cvičitel) plavání II. třídy nebo trenér plavání II.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4420" w:x="0" w:y="11387" w:hSpace="0" w:vSpace="0" w:wrap="around" w:vAnchor="page" w:hAnchor="margin" w:hRule="exact"/>
        <w:pBdr/>
      </w:pPr>
      <w:r>
        <w:rPr/>
      </w:r>
    </w:p>
    <w:p>
      <w:pPr>
        <w:pStyle w:val="ParagraphStyle33"/>
        <w:pBdr/>
        <w:rPr>
          <w:rStyle w:val="CharacterStyle20"/>
        </w:rPr>
        <w:framePr w:w="10712" w:h="340" w:x="28" w:y="1138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hodný bazén minimálně 25 m – s proměnlivou hloubkou, hladina vody 90 cm až nejméně 2 m; se startovními bloky, s minimální šířkou 6 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á místnost pro písemné a ústní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vecké pomůcky po 15 kusech (plavecké desky různého tvaru a velikosti, plavecké nudle, plavecké osmičky, pomůcky plovoucí po hladině, k vynášení ze dna, pro orientace pod hladinou, hr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 pro záchranu tonou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suscitační fanto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suscitační fantom dětsk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ékárnička vybavená dle TNV 94 092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y klientů minimálně o 10 osob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tomické nástěnné obrazy kosterní, svalové, dýchací a srdečně-cévní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i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Instruktor plavání, 27.12.2024 15:42: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plavání, 27.12.2024 15:42: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tělesné výchovy a sportu Univerzity Karlovy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á škola 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ústav Ostrava</w:t>
      </w:r>
    </w:p>
    <w:p>
      <w:pPr>
        <w:pStyle w:val="ParagraphStyle19"/>
        <w:pBdr/>
        <w:rPr>
          <w:rStyle w:val="CharacterStyle11"/>
        </w:rPr>
        <w:framePr w:w="7654" w:h="331" w:x="28" w:y="15940" w:hSpace="0" w:vSpace="0" w:wrap="around" w:vAnchor="page" w:hAnchor="margin" w:hRule="exact"/>
        <w:pBdr/>
      </w:pPr>
      <w:r>
        <w:rPr>
          <w:rStyle w:val="CharacterStyle11"/>
        </w:rPr>
        <w:t>Instruktor plavání, 27.12.2024 15:42: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