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17.08.2024 3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ň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kara Nedbala 663, 54101 Trutnov - Střední Předměst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unie školního pla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ápenkách 379/29, 74221 Kopři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tion &amp; Sport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 383, 25228 Černo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ashtone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zova 1059/8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ý klub Slávia VŠ Plze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Gen. Píky  42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Svobodová Ir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seova 244/23, 10900 Praha 10 - Petr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17.08.2024 3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1:08Z</dcterms:created>
  <dc:creator/>
  <dc:description/>
  <dc:language>en-US</dc:language>
  <cp:lastModifiedBy>Stimulsoft Reports 2020.2.3 from 29 April 2020</cp:lastModifiedBy>
  <dcterms:modified xsi:type="dcterms:W3CDTF">2024-08-17T03:1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