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lavání (kód: 74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lavá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lavání,  03.12.2024 18:0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ANAHIT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čvářská 1384, 19016 Újezd nad Lesy,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I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cionální 1225/19, 16500 Praha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ň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kara Nedbala 663, 54101 Trutnov - Střední Předměst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škola záchrany tonoucíc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škole 1398/1, 14900 Praha 4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unie školního plavání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ápenkách 379/29, 74221 Kopřiv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cation &amp; Sport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 383, 25228 Černoš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ashtone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ázova 1059/8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vářů Zby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lárova 2742/11, 58601 Jihl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VERA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ecká 202/32, 43511 Lo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ecký klub Slávia VŠ Plzeň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Gen. Píky  42, 326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Svobodová Ir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seova 244/23, 10900 Praha 10 - Petr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ící a Výcvikové Centrum Asklépios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kovec 234, 73985 Bukov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ní záchranná služba Brno-měs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sárecká 480/11, 603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lavání,  03.12.2024 18:0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09:27Z</dcterms:created>
  <dc:creator/>
  <dc:description/>
  <dc:language>en-US</dc:language>
  <cp:lastModifiedBy>Stimulsoft Reports 2020.2.3 from 29 April 2020</cp:lastModifiedBy>
  <dcterms:modified xsi:type="dcterms:W3CDTF">2024-12-03T18:09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