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lavání (kód: 74-0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lavá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člověka pro potřeby instruktorů pla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 a didaktice pro potřeby instruktorů pla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pohybového programu ve vodě s ohledem na věk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technik pla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plavecké úr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plaveckých způsobů a korekce při nesprávném předved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cvik základních plaveckých doved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cvik plaveckých způso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lekce skupinové výuky pla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a prevence úrazů na plavecké výu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lavání,  22.12.2024 13:33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lavání,  22.12.2024 13:33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33:16Z</dcterms:created>
  <dc:creator/>
  <dc:description/>
  <dc:language>en-US</dc:language>
  <cp:lastModifiedBy>Stimulsoft Reports 2020.2.3 from 29 April 2020</cp:lastModifiedBy>
  <dcterms:modified xsi:type="dcterms:W3CDTF">2024-12-22T13:33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