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plavání (kód: 74-01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plavá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lavání,  02.01.2025 21:23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ANAHIT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čvářská 1384, 19016 Újezd nad Lesy,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IC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nacionální 1225/19, 16500 Praha 6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P SPOR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háče z Dubé 1386/5, 37001 České Budějovice - České Budějovice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P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háče z Dubé 1386/5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řeň Tomá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kara Nedbala 663, 54101 Trutnov - Střední Předměstí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škola záchrany tonoucích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 škole 1398/1, 14900 Praha 4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unie školního plavání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ápenkách 379/29, 74221 Kopřiv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ducation &amp; Sport Academ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 383, 25228 Černoš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ashtones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ázova 1059/8, 15000 Praha 5 - Smí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Kovářů Zbyně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llárova 2742/11, 58601 Jihl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VERA,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ecká 202/32, 43511 Lo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vecký klub Slávia VŠ Plzeň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ěstí Gen. Píky  42, 326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edDr. Svobodová Ire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rseova 244/23, 10900 Praha 10 - Petr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ící a Výcvikové Centrum Asklépios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kovec 234, 73985 Bukov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ní záchranná služba Brno-měst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sárecká 480/11, 603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lavání,  02.01.2025 21:23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21:23:45Z</dcterms:created>
  <dc:creator/>
  <dc:description/>
  <dc:language>en-US</dc:language>
  <cp:lastModifiedBy>Stimulsoft Reports 2020.2.3 from 29 April 2020</cp:lastModifiedBy>
  <dcterms:modified xsi:type="dcterms:W3CDTF">2025-01-02T21:23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