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/výrobkyně masivních bloků dřevostaveb (kód: 33-043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a prováděcích výkresech a technické dokumentaci tesa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a příprava vhodných materiálů, rýsování, rozměřování a rozkreslování konstrukčních prvků masivních bloků dřevostav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a strojní opracování dřevěných materiálů, zhotovení dřevěných prvků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, základní údržba a nastavení dřevoobráběcích strojů, ručních strojů a strojn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jednotlivých konstrukčních prvků masivních bloků dřevostaveb dřevěnými a kovovými spojovací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jednotlivých částí masivních bloků dřevostav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řezávání stavebních otvorů a otvorů pro technické instal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azování izolačních materiálů, parozábran a difuzních fóli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azování stavebních otvorů okny a dveř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mpregnace stavebních prvků masivních bloků dřevostaveb ochrannými látkami a povrchová úprava nátěrovými hmotami, fasádními materiály strojně nebo ručn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tace dílců a podsestav do vyšších funkčních cel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balení a expedice jednotlivých materiálů a stavebních prvků dřevostav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znamenávání technických údajů a výsledků práce při výrobě dřevostav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em z výroby a montáže při výrobě dřevostav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521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2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masivních bloků dřevostaveb,  17.08.2024 3:47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masivních bloků dřevostaveb,  17.08.2024 3:47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47:38Z</dcterms:created>
  <dc:creator/>
  <dc:description/>
  <dc:language>en-US</dc:language>
  <cp:lastModifiedBy>Stimulsoft Reports 2020.2.3 from 29 April 2020</cp:lastModifiedBy>
  <dcterms:modified xsi:type="dcterms:W3CDTF">2024-08-17T03:47:3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