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sivních bloků dřevostaveb (kód: 33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sivních bloků dřevostaveb,  21.11.2024 12:16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dřevostaveb  (kód: 33-99-H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sivních bloků dřevostaveb (kód: 33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ámových dřevostaveb (kód: 33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oubenek a srubů (kód: 33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eletových dřevostaveb (kód: 33-04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masivních bloků dřevostaveb (kód:33-043-H) souvisí s profesní kvalifikací Montážník/montážnice dřevostaveb (kód:33-050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sivních bloků dřevostaveb,  21.11.2024 12:16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6:20Z</dcterms:created>
  <dc:creator/>
  <dc:description/>
  <dc:language>en-US</dc:language>
  <cp:lastModifiedBy>Stimulsoft Reports 2020.2.3 from 29 April 2020</cp:lastModifiedBy>
  <dcterms:modified xsi:type="dcterms:W3CDTF">2024-11-21T12:16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