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 výroby dřevěných obalů, palet a dílců (kód: 33-033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 dřevozpracující výrob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odkladech pro zhotovování výrobků na bázi dře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surovin a manipulace s materiály, polotovary a pilařským odpadem při výrobě dřevěných obalů, palet a polotova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, základní údržba a nastavení strojů a zařízení pro zpracování, opracování a spojování dřevěných obalů a pale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dílů a součástí dřevěných obalů a palet kovovými spojovací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sbíjení beden a palet dle technick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dřevařských výrobků a polotova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lení a expedice dřevařských výrobků a polotova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em při výrobě dřevařských výrobků a polotova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ýroby dřevěných obalů, palet a dílců,  17.11.2024 21:15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ýroby dřevěných obalů, palet a dílců,  17.11.2024 21:15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21:15:26Z</dcterms:created>
  <dc:creator/>
  <dc:description/>
  <dc:language>en-US</dc:language>
  <cp:lastModifiedBy>Stimulsoft Reports 2020.2.3 from 29 April 2020</cp:lastModifiedBy>
  <dcterms:modified xsi:type="dcterms:W3CDTF">2024-11-17T21:15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