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ěných obalů, palet a dílců (kód: 33-03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urovin a manipulace s materiály, polotovary a pilařským odpadem při výrobě dřevěných obalů, pale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dřevěných obalů a pa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a součástí dřevěných obalů a palet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bíjení beden a palet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17.11.2024 17:1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17.11.2024 17:1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7:10:25Z</dcterms:created>
  <dc:creator/>
  <dc:description/>
  <dc:language>en-US</dc:language>
  <cp:lastModifiedBy>Stimulsoft Reports 2020.2.3 from 29 April 2020</cp:lastModifiedBy>
  <dcterms:modified xsi:type="dcterms:W3CDTF">2024-11-17T17:1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