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4.11.2024 12:32: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druh materiálů s ohledem na jejich vlast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množství a kvalitu suro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způsob manipulace s materiále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brat správný postup práce pro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správné rozměření materiálů při dodržování BOZP</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2" w:hSpace="0" w:vSpace="0" w:wrap="around" w:vAnchor="page" w:hAnchor="margin" w:hRule="exact"/>
        <w:pBdr/>
      </w:pPr>
      <w:r>
        <w:rPr>
          <w:rStyle w:val="CharacterStyle9"/>
        </w:rPr>
        <w:t>b) Zvolit strojní zařízení pro opracování materiálů podle konkrétního zadání výroby</w:t>
      </w:r>
    </w:p>
    <w:p>
      <w:pPr>
        <w:pStyle w:val="ParagraphStyle28"/>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c) Provést obsluhu základních dřevoobráběcích strojů a zařízení v souladu s BOZP a používat ochranné pracovní pomůcky</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3"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Určit způsob skladování a provést skladování dřevařských výrobků a polotovarů podle platných předpisů</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9" w:hSpace="0" w:vSpace="0" w:wrap="around" w:vAnchor="page" w:hAnchor="margin" w:hRule="exact"/>
        <w:pBdr/>
      </w:pPr>
      <w:r>
        <w:rPr>
          <w:rStyle w:val="CharacterStyle9"/>
        </w:rPr>
        <w:t>b) Dodržet BOZP při skladování a manipulaci s dřevařskými výrobky a polotovary</w:t>
      </w:r>
    </w:p>
    <w:p>
      <w:pPr>
        <w:pStyle w:val="ParagraphStyle28"/>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8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23"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3"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90" w:hSpace="0" w:vSpace="0" w:wrap="around" w:vAnchor="page" w:hAnchor="margin" w:hRule="exact"/>
        <w:pBdr/>
      </w:pPr>
      <w:r>
        <w:rPr>
          <w:rStyle w:val="CharacterStyle9"/>
        </w:rPr>
        <w:t>b) Předvést způsoby balení výrobků nebo polotovarů podle charakteru a množství při dodržování BOZP</w:t>
      </w:r>
    </w:p>
    <w:p>
      <w:pPr>
        <w:pStyle w:val="ParagraphStyle28"/>
        <w:pBdr>
          <w:bottom w:val="nil"/>
          <w:right w:val="nil"/>
        </w:pBdr>
        <w:rPr>
          <w:rStyle w:val="FakeCharacterStyle"/>
        </w:rPr>
        <w:framePr w:w="3921" w:h="607"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4.11.2024 12:32: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roztřídit odpady vzniklé při výrobě dřevařských výrobk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4.11.2024 12:32: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plnění kritérií by mělo vést ke zhotovení dvou výrobků s využitím běžně používaných technologických postupů a měl by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spektování předloženého zad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ití vhodných druhů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zkoušeného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4.11.2024 12:32: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ařské výroby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ařské výroby a alespoň 5 let odborné praxe v oblasti dřevařské 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ělník výroby drobných dřevěných výrobků a střední vzdělání s maturitní zkouškou a alespoň 5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4.11.2024 12:32: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provádění dřevařských prací,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y a p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á pila kotouč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vrtačka a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á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a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a horn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a obrábě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 kladiva, kleště, šroubováky, pokosnice, tesařské kozy, ztužidla Měřidla a rýsovací pomůcky: skládací metr nebo svinovací metr, pásmo, měřicí lať, tesařská tužka, úhelník, pokos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46" w:hSpace="0" w:vSpace="0" w:wrap="around" w:vAnchor="page" w:hAnchor="margin" w:hRule="exact"/>
        <w:pBdr/>
      </w:pPr>
      <w:r>
        <w:rPr/>
      </w:r>
    </w:p>
    <w:p>
      <w:pPr>
        <w:pStyle w:val="ParagraphStyle33"/>
        <w:pBdr/>
        <w:rPr>
          <w:rStyle w:val="CharacterStyle20"/>
        </w:rPr>
        <w:framePr w:w="10712" w:h="340" w:x="28" w:y="91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522" w:hSpace="0" w:vSpace="0" w:wrap="around" w:vAnchor="page" w:hAnchor="margin" w:hRule="exact"/>
        <w:pBdr/>
      </w:pPr>
      <w:r>
        <w:rPr/>
      </w:r>
    </w:p>
    <w:p>
      <w:pPr>
        <w:pStyle w:val="ParagraphStyle33"/>
        <w:pBdr/>
        <w:rPr>
          <w:rStyle w:val="CharacterStyle20"/>
        </w:rPr>
        <w:framePr w:w="10712" w:h="340" w:x="28" w:y="10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4.11.2024 12:32: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výroba Otrad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4.11.2024 12:32: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