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strojů a zařízení při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jednoduchých drobných dřevě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1.11.2024 19:4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materiály s ohledem na jejich vlastnosti a zadaný výrobek dle konkrét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množství a kvalitu materiálu 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a zdůvodnit způsob manipulace s materiále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brat a zdůvodnit vhodný postup práce pro výrobu podle konrétního za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právně rozměřit materiály při dodržení zásad BOZP a PO</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Zvolit a zdůvodnit použití strojního zařízení pro opracování materiálů podle konkrétního zadání výroby</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obsluhu základních dřevoobráběcích strojů a zařízení při dodržení zásad BOZP a PO</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olba, obsluha a údržba nářadí, pracovních pomůcek, strojů a zařízení při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volit a zdůvodnit výběr nářadí, pracovních pomůcek, strojů a zařízení podle konkrétního zadání</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Obsluhovat a udržovat nářadí, pracovní pomůcky, stroje a zařízení použité při výrobě podle konkrétního zadá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1.11.2024 19:4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drobných dřevě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tři jednoduché drobné dřevěné výrobk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opracovat a zkompletovat dřevě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ednoduchou povrchovou úpravu a dokončit  dřevěný výrob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Určit a zdůvodnit způsob skladování a uskladnit dřevařské výrobky a polotovary vyrobené podle konkrétního zadání, dle platných předpis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Dodržet zásady BOZP a PO při skladování a manipulaci s dřevařskými výrobky a polotovary</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ředvést způsoby balení výrobků nebo polotovarů podle jejich charakteru a množství podle konkrétního zadání při dodržení zásad BOZP a PO</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1.11.2024 19:4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pracovních postupů a metod podle konkrétního zad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a kontrolu výchozího materiálu a polotovar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jednoduchých dřevoobráběcích strojů a zařízen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ní a tvarování minimálně tří různých drobných kuchyňských či jiných drobných výrobků ze dřeva (např. vařečky, kvedlačky, vály, mašlovačky, lžíce, nože, vidličky, obracečky, medonosky, dávkovače soli, prkénka, šatní ramínka, kuchyňské doplňky, kuchyňská prkénka, dveřní prahy, hůlky a spojovací kolíčky apod.),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aci, dohotovení a úpravu konečného vzhledu minimálně jednoho drobného dřevěného výrobku složeného z několika část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a expedici vyrobených drobných kuchyňských či jiných drobných výrobků ze dřeva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úklid a každodenní údržbu použitý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především o výrobu a činnosti, které jsou vhodné zejména pro osoby se změněnou pracovní schopností, případně i pro osoby s tělesným posti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a PO, ohodnotí zkoušející danou kompetenci, při níž došlo k porušení zásad BOZP a PO, výsledkem „nesplnil“.</w:t>
      </w:r>
    </w:p>
    <w:p>
      <w:pPr>
        <w:pStyle w:val="ParagraphStyle31"/>
        <w:pBdr/>
        <w:rPr>
          <w:rStyle w:val="FakeCharacterStyle"/>
        </w:rPr>
        <w:framePr w:w="10768" w:h="2072"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1.11.2024 19:4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nebo výroby nábytku a alespoň 5 let odborné praxe v oblasti dřevařské nebo nábytkářské výroby nebo ve funkci učitele odborných předmětů nebo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4-E Dělník/dělnice výroby drobných dřevěných výrobků + střední vzdělání s maturitní zkouškou a alespoň 5 let odborné praxe v oblasti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1.11.2024 19:4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výrobu drobných dřevěných výrobk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s uvedeným minimál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a rýsovací pomůcky - metr skládací, metr svinovací, posuvné měřítko, úhelník s příložníkem, úhelník stavitelný, tesařská tužka, nastavovací a pevné pokosníky, bod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nástrčných klíčů, truhlářská ztužidla, ruční pilky, ruční hoblíky, rašple, brusný papír, kladiva, dřevěné paličky, pilníky, brousky, přípravky pro nastavení a seřízení strojů, štípací a kombinované kleště, svěrák, elektrický prodlužovací kabel délky 24 m/230 V, mazací přípravky (přístroje, lisy), štětce, nádoby na laky nebo nátěrové hmot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ruční elektrická (případně pneumatická) pila kotoučová, přímočará, stolová kotoučová pila, elektrická vrtačka a šroubovák, srovnávací a tloušťkovací frézka, spodní a horní frézka, brusky, nástroje na obrábění dřeva, dlabačka, soustruh na dřevo, pracovní a montážní stůl, kolíkovací přípr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 truhlářské svěrky, stahovací popruhy, lis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 projektová dokumentace související se zadáním zkoušky, předepsané technologické postupy a informačn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1.11.2024 19:4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1.11.2024 19:4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