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strojů a zařízení při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jednoduchých drobných dřevě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materiály s ohledem na jejich vlastnosti a zadaný výrobek dle konkrét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množství a kvalitu materiálu 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zdůvodnit způsob manipulace s materiále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brat a zdůvodnit vhodný postup práce pro výrobu podle konrétního za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právně rozměřit materiály při dodržení zásad BOZP a PO</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Zvolit a zdůvodnit použití strojního zařízení pro opracování materiálů podle konkrétního zadání výroby</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obsluhu základních dřevoobráběcích strojů a zařízení při dodržení zásad BOZP a PO</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olba, obsluha a údržba nářadí, pracovních pomůcek, strojů a zařízení při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volit a zdůvodnit výběr nářadí, pracovních pomůcek, strojů a zařízení podle konkrétního zadání</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Obsluhovat a udržovat nářadí, pracovní pomůcky, stroje a zařízení použité při výrobě podle konkrétního zadá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ednoduchou povrchovou úpravu a dokončit  dřevěný výrob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Určit a zdůvodnit způsob skladování a uskladnit dřevařské výrobky a polotovary vyrobené podle konkrétního zadání, dle platných předpis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Dodržet zásady BOZP a PO při skladování a manipulaci s dřevařskými výrobky a polotovary</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působy balení výrobků nebo polotovarů podle jejich charakteru a množství podle konkrétního zadání při dodržení zásad BOZP a PO</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podle konkrétního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a PO, ohodnotí zkoušející danou kompetenci, při níž došlo k porušení zásad BOZP a PO, výsledkem „nesplnil“.</w:t>
      </w:r>
    </w:p>
    <w:p>
      <w:pPr>
        <w:pStyle w:val="ParagraphStyle31"/>
        <w:pBdr/>
        <w:rPr>
          <w:rStyle w:val="FakeCharacterStyle"/>
        </w:rPr>
        <w:framePr w:w="10768" w:h="2072"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4-E Dělník/dělnice výroby drobných dřevěných výrobků + střední vzdělání s maturitní zkouškou a alespoň 5 let odborné praxe v oblasti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9.2024 7:13: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