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ýroby drobných dřevěných výrobků (kód: 33-03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ýroby drobných dřevěn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manipulace s materiálem pro výrobu drobných dřevěn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měření materiálu při výrobě drobných dřevě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jednoduchých strojů a zařízení při výrobě drobných dřevě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obsluha a údržba nářadí, pracovních pomůcek, strojů a zařízení při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jednoduchých drobných dřevě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dřevařských výrobků a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alení a expedice dřevařských výrobků 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em při výrobě dřevařských výrobků a polotova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2.12.2024 3:53: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manipulace s materiálem pro výrobu drobných dřevěn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materiály s ohledem na jejich vlastnosti a zadaný výrobek dle konkrétního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volit množství a kvalitu materiálu dle konkrétního zadá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a zdůvodnit způsob manipulace s materiále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postupu práce a měření materiálu při výrobě drobných dřevěných výrob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brat a zdůvodnit vhodný postup práce pro výrobu podle konrétního zadán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Správně rozměřit materiály při dodržení zásad BOZP a PO</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Obsluha jednoduchých strojů a zařízení při výrobě drobných dřevěných výrobků</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opsat způsoby strojního opracování dřeva</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3" w:hSpace="0" w:vSpace="0" w:wrap="around" w:vAnchor="page" w:hAnchor="margin" w:hRule="exact"/>
        <w:pBdr/>
      </w:pPr>
      <w:r>
        <w:rPr>
          <w:rStyle w:val="CharacterStyle9"/>
        </w:rPr>
        <w:t>b) Zvolit a zdůvodnit použití strojního zařízení pro opracování materiálů podle konkrétního zadání výroby</w:t>
      </w:r>
    </w:p>
    <w:p>
      <w:pPr>
        <w:pStyle w:val="ParagraphStyle28"/>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Provést obsluhu základních dřevoobráběcích strojů a zařízení při dodržení zásad BOZP a PO</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Volba, obsluha a údržba nářadí, pracovních pomůcek, strojů a zařízení při výrobě</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Zvolit a zdůvodnit výběr nářadí, pracovních pomůcek, strojů a zařízení podle konkrétního zadání</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Obsluhovat a udržovat nářadí, pracovní pomůcky, stroje a zařízení použité při výrobě podle konkrétního zadání</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w:t>
      </w:r>
    </w:p>
    <w:p>
      <w:pPr>
        <w:pStyle w:val="ParagraphStyle30"/>
        <w:pBdr/>
        <w:rPr>
          <w:rStyle w:val="CharacterStyle18"/>
        </w:rPr>
        <w:framePr w:w="10712" w:h="248" w:x="28" w:y="136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2.12.2024 3:53: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drobných dřevě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tři jednoduché drobné dřevěné výrobky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učně opracovat a zkompletovat dřevěný výrob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jednoduchou povrchovou úpravu a dokončit  dřevěný výrobe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Skladování dřevařských výrobků a polotovar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Určit a zdůvodnit způsob skladování a uskladnit dřevařské výrobky a polotovary vyrobené podle konkrétního zadání, dle platných předpisů</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Dodržet zásady BOZP a PO při skladování a manipulaci s dřevařskými výrobky a polotovary</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Vyjmenovat způsoby expedice a dopravy dřevařských výrobků a polotovarů</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ředvést způsoby balení výrobků nebo polotovarů podle jejich charakteru a množství podle konkrétního zadání při dodržení zásad BOZP a PO</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06" w:hSpace="0" w:vSpace="0" w:wrap="around" w:vAnchor="page" w:hAnchor="margin" w:hRule="exact"/>
        <w:pBdr/>
      </w:pPr>
      <w:r>
        <w:rPr>
          <w:rStyle w:val="CharacterStyle13"/>
        </w:rPr>
        <w:t>Nakládání s odpadem při výrobě dřevařských výrobků a polotovar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Vyjmenovat a roztřídit odpady vzniklé při výrobě dřevařských výrobků a polotovarů</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Vysvětlit způsoby skladování a zpracování odpadu vzniklého při výrobě dřevařských výrobků a polotovarů</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Ústní ověření</w:t>
      </w:r>
    </w:p>
    <w:p>
      <w:pPr>
        <w:pStyle w:val="ParagraphStyle30"/>
        <w:pBdr/>
        <w:rPr>
          <w:rStyle w:val="CharacterStyle18"/>
        </w:rPr>
        <w:framePr w:w="10712" w:h="248" w:x="28" w:y="127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2.12.2024 3:53: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dílčí pracovní procesy (provedení pracovní operace nebo souboru pracovních operací v technologické návaznosti), při kterých je kladen důraz zejména na respektování předloženého zadání úkolů a na kvalitu pro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í pracovních postupů a metod podle konkrétního zadá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běr a kontrolu výchozího materiálu a polotovarů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u jednoduchých dřevoobráběcích strojů a zařízení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bění a tvarování minimálně tří různých drobných kuchyňských či jiných drobných výrobků ze dřeva (např. vařečky, kvedlačky, vály, mašlovačky, lžíce, nože, vidličky, obracečky, medonosky, dávkovače soli, prkénka, šatní ramínka, kuchyňské doplňky, kuchyňská prkénka, dveřní prahy, hůlky a spojovací kolíčky apod.),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aci, dohotovení a úpravu konečného vzhledu minimálně jednoho drobného dřevěného výrobku složeného z několika částí,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zabalení a expedici vyrobených drobných kuchyňských či jiných drobných výrobků ze dřeva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úklid a každodenní údržbu použitý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způsobem "praktické předvedení a ústní ověření" se požaduje stručné slovní doplnění předvedené činnosti ve smyslu vysvětlení nebo obhajoby zvoleného postupu nebo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vlastní ochranný oděv, obuv a OPP podle konrétního zadání (ochranu zraku, brýle nebo štít, pracovní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především o výrobu a činnosti, které jsou vhodné zejména pro osoby se změněnou pracovní schopností, případně i pro osoby s tělesným postiž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ýrobku i k časovému hledisku zvládání operací. Pokud ze strany uchazeče nebudou při ověřování kompetencí dodržovány zásady BOZP a PO, ohodnotí zkoušející danou kompetenci, při níž došlo k porušení zásad BOZP a PO, výsledkem „nesplnil“.</w:t>
      </w:r>
    </w:p>
    <w:p>
      <w:pPr>
        <w:pStyle w:val="ParagraphStyle31"/>
        <w:pBdr/>
        <w:rPr>
          <w:rStyle w:val="FakeCharacterStyle"/>
        </w:rPr>
        <w:framePr w:w="10768" w:h="2072" w:x="0" w:y="12957" w:hSpace="0" w:vSpace="0" w:wrap="around" w:vAnchor="page" w:hAnchor="margin" w:hRule="exact"/>
        <w:pBdr/>
      </w:pPr>
      <w:r>
        <w:rPr/>
      </w:r>
    </w:p>
    <w:p>
      <w:pPr>
        <w:pStyle w:val="ParagraphStyle33"/>
        <w:pBdr/>
        <w:rPr>
          <w:rStyle w:val="CharacterStyle20"/>
        </w:rPr>
        <w:framePr w:w="10712" w:h="340" w:x="28" w:y="129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2.12.2024 3:53: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dřevařské výroby nebo ve funkci učitele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ařské výroby nebo ve funkci učitele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dřevařské nebo nábytkářské výroby a alespoň 5 let odborné praxe v oblasti dřevařské výroby nebo ve funkci učitele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nebo výroby nábytku a alespoň 5 let odborné praxe v oblasti dřevařské nebo nábytkářské výroby nebo ve funkci učitele odborných předmětů nebo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4-E Dělník/dělnice výroby drobných dřevěných výrobků + střední vzdělání s maturitní zkouškou a alespoň 5 let odborné praxe v oblasti dřev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2.12.2024 3:53: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materiály, nástroji, nářadím, strojním zařízením pro výrobu drobných dřevěných výrobků, mechanizmy pro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a technické předpoklady splňuje pracoviště s uvedeným minimální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a rýsovací pomůcky - metr skládací, metr svinovací, posuvné měřítko, úhelník s příložníkem, úhelník stavitelný, tesařská tužka, nastavovací a pevné pokosníky, bod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sada plochých a křížových šroubováků, sada plochých, nástrčných klíčů, truhlářská ztužidla, ruční pilky, ruční hoblíky, rašple, brusný papír, kladiva, dřevěné paličky, pilníky, brousky, přípravky pro nastavení a seřízení strojů, štípací a kombinované kleště, svěrák, elektrický prodlužovací kabel délky 24 m/230 V, mazací přípravky (přístroje, lisy), štětce, nádoby na laky nebo nátěrové hmoty, smetáč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 ruční elektrická (případně pneumatická) pila kotoučová, přímočará, stolová kotoučová pila, elektrická vrtačka a šroubovák, srovnávací a tloušťkovací frézka, spodní a horní frézka, brusky, nástroje na obrábění dřeva, dlabačka, soustruh na dřevo, pracovní a montážní stůl, kolíkovací přípr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 truhlářské svěrky, stahovací popruhy, lis a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 projektová dokumentace související se zadáním zkoušky, předepsané technologické postupy a informační materiá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2.12.2024 3:53: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r.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2.12.2024 3:53: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