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nářezových center v nábytkářské výrobě (kód: 33-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nářezových center v nábytkářs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nářezové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vládacím softwaru operačního systému nářezový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rogramů do řídící jednotky nářezového centra v nábytkářské výrobě, včetně dílčích úprav progr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ělení plošných materiálů, používaných při výrobě nábytku s manuálním způsobem řízení proce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Dělení plošných materiálů, používaných při výrobě nábytku s automatickým způsobem řízení procesu dle zadaných nářezových plánů</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kvality řezu a rozměrových tolerancí nábytkového díl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anipulace s nařezanými dílci v nábytkářské výrobě a jejich třídění podle navazujících operac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měna pilových kotoučů, včetně následného seřízení nářezového centra v nábytkářs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ákladní údržba nářezových center v nábytkářské výrobě</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nářezové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nářezové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nářezového centra mimo nastavení softwarové při dodržování zásad BOZP</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rientace v ovládacím softwaru operačního systému nářezových center v nábytkářské výrobě</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4" w:hSpace="0" w:vSpace="0" w:wrap="around" w:vAnchor="page" w:hAnchor="margin" w:hRule="exact"/>
        <w:pBdr/>
      </w:pPr>
      <w:r>
        <w:rPr>
          <w:rStyle w:val="CharacterStyle7"/>
        </w:rPr>
        <w:t>a) Nastavit v ovládacím softwaru základní funkce nářezového centra a požadované parametry podle charakteru výrobu a zpracovávaných materiálů</w:t>
      </w:r>
    </w:p>
    <w:p>
      <w:pPr>
        <w:pStyle w:val="ParagraphStyle26"/>
        <w:pBdr>
          <w:bottom w:val="nil"/>
          <w:right w:val="nil"/>
        </w:pBdr>
        <w:rPr>
          <w:rStyle w:val="FakeCharacterStyle"/>
        </w:rPr>
        <w:framePr w:w="3921" w:h="607"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7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1" w:hSpace="0" w:vSpace="0" w:wrap="around" w:vAnchor="page" w:hAnchor="margin" w:hRule="exact"/>
        <w:pBdr/>
      </w:pPr>
      <w:r>
        <w:rPr>
          <w:rStyle w:val="CharacterStyle9"/>
        </w:rPr>
        <w:t>b) Ověřit správnost nastavení zkušebním řezem při dodržování zásad BOZP</w:t>
      </w:r>
    </w:p>
    <w:p>
      <w:pPr>
        <w:pStyle w:val="ParagraphStyle29"/>
        <w:pBdr>
          <w:bottom w:val="nil"/>
          <w:right w:val="nil"/>
        </w:pBdr>
        <w:rPr>
          <w:rStyle w:val="FakeCharacterStyle"/>
        </w:rPr>
        <w:framePr w:w="3921" w:h="376" w:x="6800" w:y="87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78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7" w:hSpace="0" w:vSpace="0" w:wrap="around" w:vAnchor="page" w:hAnchor="margin" w:hRule="exact"/>
        <w:pBdr/>
      </w:pPr>
      <w:r>
        <w:rPr>
          <w:rStyle w:val="CharacterStyle7"/>
        </w:rPr>
        <w:t>c) Ověřit dostupnost nainstalovaných programů – nářezových plánů – odpovídajících dodané výrobní dokumentaci v databázi řídicí jednotky nářezového centra</w:t>
      </w:r>
    </w:p>
    <w:p>
      <w:pPr>
        <w:pStyle w:val="ParagraphStyle26"/>
        <w:pBdr>
          <w:bottom w:val="nil"/>
          <w:right w:val="nil"/>
        </w:pBdr>
        <w:rPr>
          <w:rStyle w:val="FakeCharacterStyle"/>
        </w:rPr>
        <w:framePr w:w="3921" w:h="831"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7"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0046"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636" w:hSpace="0" w:vSpace="0" w:wrap="around" w:vAnchor="page" w:hAnchor="margin" w:hRule="exact"/>
        <w:pBdr/>
      </w:pPr>
      <w:r>
        <w:rPr>
          <w:rStyle w:val="CharacterStyle13"/>
        </w:rPr>
        <w:t>Instalace programů do řídící jednotky nářezového centra v nábytkářské výrobě, včetně dílčích úprav programů</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rovést instalaci programů z přenosného média nebo vzdáleného počítače do řídicí jednotky nářezového centra</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rovést dílčí úpravu nainstalovaného nářezového plánu z hlediska rozměrů a počtu dílců podle dodané výrobní dokumentace</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Uložit upravený nářezový plán jako nový program do databáze programů</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s ústním vysvětlením</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ělení plošných materiálů, používaných při výrobě nábytku s manuálním způsobem řízení proce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racovat jednoduchý nářezový plán v grafické listinné nebo elektronické podobě pro 10 ks nábytkových dílců dle dodané výrobní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v ovládacím softwaru nářezového centra řadu rozměrů pro dělení plošného materiálu podle vypracovaného nářezového plánu</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ložit plošný materiál určený k dělení ručně nebo pomocí manipulační techniky na pracovní plochu stroj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rovést dělení plošného materiálu dle zadaných rozměrů</w:t>
      </w:r>
    </w:p>
    <w:p>
      <w:pPr>
        <w:pStyle w:val="ParagraphStyle29"/>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28"/>
        <w:pBdr/>
        <w:rPr>
          <w:rStyle w:val="CharacterStyle17"/>
        </w:rPr>
        <w:framePr w:w="10712" w:h="248" w:x="28" w:y="5644"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Dělení plošných materiálů, používaných při výrobě nábytku s automatickým způsobem řízení procesu dle zadaných nářezových plán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hledat v databázi řídicí jednotky nářezového centra nářezový plán odpovídající dodané výrobní dokumentac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b) Uložit plošný materiál určený k dělení ručně nebo pomocí manipulační techniky na pracovní plochu stroje</w:t>
      </w:r>
    </w:p>
    <w:p>
      <w:pPr>
        <w:pStyle w:val="ParagraphStyle29"/>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0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Provést dělení plošného materiálu dle zvoleného nářezového plánu</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90" w:hSpace="0" w:vSpace="0" w:wrap="around" w:vAnchor="page" w:hAnchor="margin" w:hRule="exact"/>
        <w:pBdr/>
      </w:pPr>
      <w:r>
        <w:rPr>
          <w:rStyle w:val="CharacterStyle18"/>
        </w:rPr>
        <w:t>Praktické předvedení</w:t>
      </w:r>
    </w:p>
    <w:p>
      <w:pPr>
        <w:pStyle w:val="ParagraphStyle28"/>
        <w:pBdr/>
        <w:rPr>
          <w:rStyle w:val="CharacterStyle17"/>
        </w:rPr>
        <w:framePr w:w="10712" w:h="248" w:x="28" w:y="932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Kontrola kvality řezu a rozměrových tolerancí nábytkového dílce</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73" w:hSpace="0" w:vSpace="0" w:wrap="around" w:vAnchor="page" w:hAnchor="margin" w:hRule="exact"/>
        <w:pBdr/>
      </w:pPr>
      <w:r>
        <w:rPr>
          <w:rStyle w:val="CharacterStyle7"/>
        </w:rPr>
        <w:t>a) Vizuálně zkontrolovat kvalitu řezu u nařezaných nábytkových dílců z hlediska rovinnosti a čistoty řezu, vyštípání povrchového dekoračního materiálu na řezných hranách a určit, zda je kvalita vyhovující či zda je nutná výměna nebo seřízení pilových kotoučů</w:t>
      </w:r>
    </w:p>
    <w:p>
      <w:pPr>
        <w:pStyle w:val="ParagraphStyle26"/>
        <w:pBdr>
          <w:bottom w:val="nil"/>
          <w:right w:val="nil"/>
        </w:pBdr>
        <w:rPr>
          <w:rStyle w:val="FakeCharacterStyle"/>
        </w:rPr>
        <w:framePr w:w="3921" w:h="1055"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9" w:hSpace="0" w:vSpace="0" w:wrap="around" w:vAnchor="page" w:hAnchor="margin" w:hRule="exact"/>
        <w:pBdr/>
      </w:pPr>
      <w:r>
        <w:rPr>
          <w:rStyle w:val="CharacterStyle9"/>
        </w:rPr>
        <w:t>b) Zkontrolovat rozměry nařezaných nábytkových dílců a porovnáním s výrobní dokumentací určit, zda případné rozměrové rozdíly a úhlové odchylky splňují povolené tolerance či zda je nutné seřízení stroje</w:t>
      </w:r>
    </w:p>
    <w:p>
      <w:pPr>
        <w:pStyle w:val="ParagraphStyle29"/>
        <w:pBdr>
          <w:bottom w:val="nil"/>
          <w:right w:val="nil"/>
        </w:pBdr>
        <w:rPr>
          <w:rStyle w:val="FakeCharacterStyle"/>
        </w:rPr>
        <w:framePr w:w="3921" w:h="831" w:x="6800" w:y="117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829"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12717" w:hSpace="0" w:vSpace="0" w:wrap="around" w:vAnchor="page" w:hAnchor="margin" w:hRule="exact"/>
        <w:pBdr/>
      </w:pPr>
      <w:r>
        <w:rPr>
          <w:rStyle w:val="CharacterStyle17"/>
        </w:rPr>
        <w:t>Je třeba splnit obě kritéria.</w:t>
      </w:r>
    </w:p>
    <w:p>
      <w:pPr>
        <w:pStyle w:val="ParagraphStyle21"/>
        <w:pBdr/>
        <w:rPr>
          <w:rStyle w:val="CharacterStyle13"/>
        </w:rPr>
        <w:framePr w:w="10712" w:h="340" w:x="28" w:y="13307" w:hSpace="0" w:vSpace="0" w:wrap="around" w:vAnchor="page" w:hAnchor="margin" w:hRule="exact"/>
        <w:pBdr/>
      </w:pPr>
      <w:r>
        <w:rPr>
          <w:rStyle w:val="CharacterStyle13"/>
        </w:rPr>
        <w:t>Manipulace s nařezanými dílci v nábytkářské výrobě a jejich třídění podle navazujících operací</w:t>
      </w:r>
    </w:p>
    <w:p>
      <w:pPr>
        <w:pStyle w:val="ParagraphStyle22"/>
        <w:pBdr>
          <w:top w:val="nil"/>
          <w:left w:val="nil"/>
          <w:right w:val="nil"/>
        </w:pBdr>
        <w:rPr>
          <w:rStyle w:val="FakeCharacterStyle"/>
        </w:rPr>
        <w:framePr w:w="6713" w:h="376" w:x="45" w:y="13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67" w:hSpace="0" w:vSpace="0" w:wrap="around" w:vAnchor="page" w:hAnchor="margin" w:hRule="exact"/>
        <w:pBdr/>
      </w:pPr>
      <w:r>
        <w:rPr>
          <w:rStyle w:val="CharacterStyle7"/>
        </w:rPr>
        <w:t>a) Označit nařezané dílce v souladu s výrobní dokumentací a s ohledem na další opracování</w:t>
      </w:r>
    </w:p>
    <w:p>
      <w:pPr>
        <w:pStyle w:val="ParagraphStyle26"/>
        <w:pBdr>
          <w:bottom w:val="nil"/>
          <w:right w:val="nil"/>
        </w:pBdr>
        <w:rPr>
          <w:rStyle w:val="FakeCharacterStyle"/>
        </w:rPr>
        <w:framePr w:w="3921" w:h="607" w:x="6800" w:y="14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3" w:hSpace="0" w:vSpace="0" w:wrap="around" w:vAnchor="page" w:hAnchor="margin" w:hRule="exact"/>
        <w:pBdr/>
      </w:pPr>
      <w:r>
        <w:rPr>
          <w:rStyle w:val="CharacterStyle9"/>
        </w:rPr>
        <w:t>b) Roztřídit označené dílce podle navazujících operací a připravit je pro přepravu na navazující pracoviště při dodržování zásad BOZP</w:t>
      </w:r>
    </w:p>
    <w:p>
      <w:pPr>
        <w:pStyle w:val="ParagraphStyle29"/>
        <w:pBdr>
          <w:bottom w:val="nil"/>
          <w:right w:val="nil"/>
        </w:pBdr>
        <w:rPr>
          <w:rStyle w:val="FakeCharacterStyle"/>
        </w:rPr>
        <w:framePr w:w="3921" w:h="607" w:x="6800" w:y="14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773" w:hSpace="0" w:vSpace="0" w:wrap="around" w:vAnchor="page" w:hAnchor="margin" w:hRule="exact"/>
        <w:pBdr/>
      </w:pPr>
      <w:r>
        <w:rPr>
          <w:rStyle w:val="CharacterStyle18"/>
        </w:rPr>
        <w:t>Praktické předvedení s ústním vysvětlením</w:t>
      </w:r>
    </w:p>
    <w:p>
      <w:pPr>
        <w:pStyle w:val="ParagraphStyle28"/>
        <w:pBdr/>
        <w:rPr>
          <w:rStyle w:val="CharacterStyle17"/>
        </w:rPr>
        <w:framePr w:w="10712" w:h="248" w:x="28" w:y="1543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ilových kotoučů, včetně následného seřízení nářezového centra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měnit hlavní a předřezový pilový kotou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ptimalizaci řezné spáry v softwarovém nastavení nářezového centra podle reálné hodnoty nového hlavního pilového kotouč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eřídit předřezový kotouč</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28"/>
        <w:pBdr/>
        <w:rPr>
          <w:rStyle w:val="CharacterStyle17"/>
        </w:rPr>
        <w:framePr w:w="10712" w:h="248" w:x="28" w:y="480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ákladní údržba nářezových center v nábytkářské výrob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Provést kontrolu nářezového centra, zejména klínových řemenů, odsávací hadice, bezpečnostních prvků, nepoškozenost ovládacích prvků a vnitřní čistotu stroje podle předepsaného plánu údržby</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mazacích míst nářezového centra a doplnit maziva dle mazacího plánu</w:t>
      </w:r>
    </w:p>
    <w:p>
      <w:pPr>
        <w:pStyle w:val="ParagraphStyle29"/>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87" w:hSpace="0" w:vSpace="0" w:wrap="around" w:vAnchor="page" w:hAnchor="margin" w:hRule="exact"/>
        <w:pBdr/>
      </w:pPr>
      <w:r>
        <w:rPr>
          <w:rStyle w:val="CharacterStyle18"/>
        </w:rPr>
        <w:t>Praktické předvedení s ústním vysvětlením</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Vyměnit poškozené díly, zejména klínové řemeny a odsávací hadici</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70" w:hSpace="0" w:vSpace="0" w:wrap="around" w:vAnchor="page" w:hAnchor="margin" w:hRule="exact"/>
        <w:pBdr/>
      </w:pPr>
      <w:r>
        <w:rPr>
          <w:rStyle w:val="CharacterStyle18"/>
        </w:rPr>
        <w:t>Praktické předvedení</w:t>
      </w:r>
    </w:p>
    <w:p>
      <w:pPr>
        <w:pStyle w:val="ParagraphStyle28"/>
        <w:pBdr/>
        <w:rPr>
          <w:rStyle w:val="CharacterStyle17"/>
        </w:rPr>
        <w:framePr w:w="10712" w:h="248" w:x="28" w:y="850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093"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9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28"/>
        <w:pBdr/>
        <w:rPr>
          <w:rStyle w:val="CharacterStyle17"/>
        </w:rPr>
        <w:framePr w:w="10712" w:h="248" w:x="28" w:y="1113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perator-narezovych-cent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ritérií hodnocení bude spojeno v navazující činnosti vedoucí k nařezání 30 kusů nábytkových dílců různých rozměrů za použití různých druhů materiálů (MDF deska, dřevotřískové a dřevovláknité desky, překližka, laťovka, dýhovaná DTD, laminovaná DTD, HPL) s využitím běžně používaných technologických postupů a při dodržování standardně dovolených tolera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výrobní dokumentací, kontrolu děleného plošného materiálu, spuštění stroje, základní nastavení, orientaci v softwaru stroje, instalaci nářezových plánů, dělení materiálů, kontrolu kvality řezu, rozměrové a úhlové tolerance, údržba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0-M Operátor/operátorka nářezových center v nábytkářské výrobě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ýrobu (MDF deska, dřevotřískové a dřevovláknité desky, překližka, laťovka, dýhovaná DTD, laminovaná DT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nářezové centr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ý metr minimální délky 3 m, zámečnický úhelník 1 000 mm, posuvné měřítko min 1 0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výměnu pilových kotoučů, nástrčkové, imbusové nebo jiné speciální klíče pro seřizování pilových kotoučů, 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ařezanými nábytkový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díly po běžnou údržbu (klínové řemeny, odsávací had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ada pilových kotoučů (hlavní pilový kotouč, předřezový pilový kotou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ma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14" w:hSpace="0" w:vSpace="0" w:wrap="around" w:vAnchor="page" w:hAnchor="margin" w:hRule="exact"/>
        <w:pBdr/>
      </w:pPr>
      <w:r>
        <w:rPr/>
      </w:r>
    </w:p>
    <w:p>
      <w:pPr>
        <w:pStyle w:val="ParagraphStyle33"/>
        <w:pBdr/>
        <w:rPr>
          <w:rStyle w:val="CharacterStyle20"/>
        </w:rPr>
        <w:framePr w:w="10712" w:h="340" w:x="28" w:y="93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10460" w:hSpace="0" w:vSpace="0" w:wrap="around" w:vAnchor="page" w:hAnchor="margin" w:hRule="exact"/>
        <w:pBdr/>
      </w:pPr>
      <w:r>
        <w:rPr/>
      </w:r>
    </w:p>
    <w:p>
      <w:pPr>
        <w:pStyle w:val="ParagraphStyle33"/>
        <w:pBdr/>
        <w:rPr>
          <w:rStyle w:val="CharacterStyle20"/>
        </w:rPr>
        <w:framePr w:w="10712" w:h="340" w:x="28" w:y="104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nářezových center v nábytkářské výrobě, 21.11.2024 12:19: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