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Nastavit základní funkční částí obráběcího centra mimo softwarové nastavení při dodržování zásad BOZP a P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4" w:hSpace="0" w:vSpace="0" w:wrap="around" w:vAnchor="page" w:hAnchor="margin" w:hRule="exact"/>
        <w:pBdr/>
      </w:pPr>
      <w:r>
        <w:rPr>
          <w:rStyle w:val="CharacterStyle7"/>
        </w:rPr>
        <w:t>a) Nastavit v ovládacím softwaru základní funkce obráběcího centra a požadované parametry podle charakteru výrobku a zpracovávaných materiálů</w:t>
      </w:r>
    </w:p>
    <w:p>
      <w:pPr>
        <w:pStyle w:val="ParagraphStyle26"/>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5" w:hSpace="0" w:vSpace="0" w:wrap="around" w:vAnchor="page" w:hAnchor="margin" w:hRule="exact"/>
        <w:pBdr/>
      </w:pPr>
      <w:r>
        <w:rPr>
          <w:rStyle w:val="CharacterStyle9"/>
        </w:rPr>
        <w:t>b) Ověřit správnost nastavení provedením požadovaných operací na zkušebním dílci při dodržování zásad BOZP a PO</w:t>
      </w:r>
    </w:p>
    <w:p>
      <w:pPr>
        <w:pStyle w:val="ParagraphStyle29"/>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0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2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866"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Instalovat programy z přenosného média nebo vzdáleného počítače do řídicí jednotky obráběcího centra</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Upravit nainstalovaný program z hlediska změny kótování otvorů, drážek, polodrážek podle dodané výrobní dokumentace</w:t>
      </w:r>
    </w:p>
    <w:p>
      <w:pPr>
        <w:pStyle w:val="ParagraphStyle29"/>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7"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5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nábytkový dílec před vložením na pracovní plochu obráběcího centra a správně ho upnout s ohledem na jeho velikost a způsob opracování</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28"/>
        <w:pBdr/>
        <w:rPr>
          <w:rStyle w:val="CharacterStyle17"/>
        </w:rPr>
        <w:framePr w:w="10712" w:h="248" w:x="28" w:y="5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kontrolovat a vyměnit používané nástroje při dodržování zásad BOZP a P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24"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8588"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Zkontrolovat obráběcí centrum, zejména odsávací hadice, upínací prvky, bezpečnostní prvky, nepoškozenost ovládacích prvků a vnitřní čistotu stroje podle předepsaného plánu</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kontrolovat mazací místa obráběcího centra a doplnit maziva podle mazacího plánu</w:t>
      </w:r>
    </w:p>
    <w:p>
      <w:pPr>
        <w:pStyle w:val="ParagraphStyle29"/>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6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Vyměnit poškozené díly, zejména upínací prvky a odsávací hadic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d) Při všech operacích dodržovat zásady BOZP a PO</w:t>
      </w:r>
    </w:p>
    <w:p>
      <w:pPr>
        <w:pStyle w:val="ParagraphStyle29"/>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52" w:hSpace="0" w:vSpace="0" w:wrap="around" w:vAnchor="page" w:hAnchor="margin" w:hRule="exact"/>
        <w:pBdr/>
      </w:pPr>
      <w:r>
        <w:rPr>
          <w:rStyle w:val="CharacterStyle18"/>
        </w:rPr>
        <w:t>Praktické předvedení</w:t>
      </w:r>
    </w:p>
    <w:p>
      <w:pPr>
        <w:pStyle w:val="ParagraphStyle28"/>
        <w:pBdr/>
        <w:rPr>
          <w:rStyle w:val="CharacterStyle17"/>
        </w:rPr>
        <w:framePr w:w="10712" w:h="248" w:x="28" w:y="122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75"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3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1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Praktické předvedení</w:t>
      </w:r>
    </w:p>
    <w:p>
      <w:pPr>
        <w:pStyle w:val="ParagraphStyle28"/>
        <w:pBdr/>
        <w:rPr>
          <w:rStyle w:val="CharacterStyle17"/>
        </w:rPr>
        <w:framePr w:w="10712" w:h="248" w:x="28" w:y="149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cnc-obrabecich-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uchazeč předvede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dílec z MDF (polotvrdá dřevovláknitá deska) na přes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 otvory pro závěs dveří do MDF, DTD (dřevotřísková deska), LDTD (laminovaná dřevotřísková deska),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uje polodrážku a drážku do MDF, DTD, LDTD,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loše materiálu MDF, DTD, LDTD, dýhovaná DTD, překližka vyfrézuje neprůchozí otvor o minimálním rozměru 100x1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malý dílec, na který použije dodatečné zajišťovací (fixační) pr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cuje polotovar, který vyfrézuje na šabloně (na desce, která zajistí dostatečnou soudržnost jednotlivých dílců), z výchozího polotovaru vyrobí několik výsledných dílců (výchozí polotovar rozvrtá na kolíky nebo polotovar na šablonu přišroubu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šablonu na frézování malých dílců, které nesmí být v ploše nijak poškozeny (v šabloně vytvoří otvory pro vytvoření podtlaku a podtlakový prostor uzavře pryžovým těsn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ou šablonu odzkouší vyrobením dílců z L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2 kusech LDTD vytvoří funkční kolíkový sp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jednoduchou úpravu programu, např. zvětšení drážky do délky a šíř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změnu průměru a hloubky vrtání (průchozí i neprůchozí otvo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í program na opracování dílce na přesný roz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v níž je předepsán způsob ověřování „praktické předvedení s ústním vysvětlením“, okomentuje provedené pracovní operace a zodpoví položené otázky.</w:t>
      </w:r>
    </w:p>
    <w:p>
      <w:pPr>
        <w:pStyle w:val="ParagraphStyle31"/>
        <w:pBdr/>
        <w:rPr>
          <w:rStyle w:val="FakeCharacterStyle"/>
        </w:rPr>
        <w:framePr w:w="10768" w:h="1837" w:x="0" w:y="10581" w:hSpace="0" w:vSpace="0" w:wrap="around" w:vAnchor="page" w:hAnchor="margin" w:hRule="exact"/>
        <w:pBdr/>
      </w:pPr>
      <w:r>
        <w:rPr/>
      </w:r>
    </w:p>
    <w:p>
      <w:pPr>
        <w:pStyle w:val="ParagraphStyle33"/>
        <w:pBdr/>
        <w:rPr>
          <w:rStyle w:val="CharacterStyle20"/>
        </w:rPr>
        <w:framePr w:w="10712" w:h="340" w:x="28" w:y="105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1-M Operátor/operátorka obráběcích center v nábytkářské výrobě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9" w:hSpace="0" w:vSpace="0" w:wrap="around" w:vAnchor="page" w:hAnchor="margin" w:hRule="exact"/>
        <w:pBdr/>
      </w:pPr>
      <w:r>
        <w:rPr/>
      </w:r>
    </w:p>
    <w:p>
      <w:pPr>
        <w:pStyle w:val="ParagraphStyle33"/>
        <w:pBdr/>
        <w:rPr>
          <w:rStyle w:val="CharacterStyle20"/>
        </w:rPr>
        <w:framePr w:w="10712" w:h="340" w:x="28" w:y="9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55" w:hSpace="0" w:vSpace="0" w:wrap="around" w:vAnchor="page" w:hAnchor="margin" w:hRule="exact"/>
        <w:pBdr/>
      </w:pPr>
      <w:r>
        <w:rPr/>
      </w:r>
    </w:p>
    <w:p>
      <w:pPr>
        <w:pStyle w:val="ParagraphStyle33"/>
        <w:pBdr/>
        <w:rPr>
          <w:rStyle w:val="CharacterStyle20"/>
        </w:rPr>
        <w:framePr w:w="10712" w:h="340" w:x="28" w:y="10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 Iva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Operátor/operátorka obráběcích center v nábytkářské výrobě, 22.12.2024 18:59: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