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ožařský technik designér a modelář / kožařská technička designérka a modelářka (kód: 32-017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edělná a obuvnická výroba a zpracování plastů (kód: 3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designér a modelář kožedělné a obuvnické výrob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dkladech v kožeděln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technické dokumentace kožedělné výro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modelů a vzorů méně náročných galanterních výrobků a obuvi podle požadavků zákazník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strukce vzorů méně náročných galanterních výrobků a obuv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orba a rozvádění šablon pro výrobu obuvnických a galanterní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designu pro nové, méně náročné modely a vzory galanterních výrobků a obuv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modelů a vzorů méně náročných galanterních výrobků a obuvi podle typizovaných postup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modelů méně náročn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ařský technik designér a modelář / kožařská technička designérka a modelářka,  21.11.2024 15:30:2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ařský technik designér a modelář / kožařská technička designérka a modelářka,  21.11.2024 15:30:2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5:30:20Z</dcterms:created>
  <dc:creator/>
  <dc:description/>
  <dc:language>en-US</dc:language>
  <cp:lastModifiedBy>Stimulsoft Reports 2020.2.3 from 29 April 2020</cp:lastModifiedBy>
  <dcterms:modified xsi:type="dcterms:W3CDTF">2024-11-21T15:30:2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