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pracovník obsluhy pošty (kód: 37-02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obsluhy poš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enězi v poštov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doplňkového zboží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a vydávání listovních a balíkových zásilek klient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štovních zásilek, příjem zásilek na poštu a výprava do přeprav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oš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 činnost na po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zavření pracoviště (vyúčtování poštovních zásilek, finančních hotovostí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objemu finančních hotovostí a cenin na po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reklam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obsluhy pošty,  23.12.2024 4:3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obsluhy pošty,  23.12.2024 4:3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36:21Z</dcterms:created>
  <dc:creator/>
  <dc:description/>
  <dc:language>en-US</dc:language>
  <cp:lastModifiedBy>Stimulsoft Reports 2020.2.3 from 29 April 2020</cp:lastModifiedBy>
  <dcterms:modified xsi:type="dcterms:W3CDTF">2024-12-23T04:36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