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obsluhy pošty (kód: 37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ručování poštovních zásilek vše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oš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objemu finančních hotovostí a cenin na po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rekla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22.11.2024 1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obsluhy pošty,  22.11.2024 1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2:24Z</dcterms:created>
  <dc:creator/>
  <dc:description/>
  <dc:language>en-US</dc:language>
  <cp:lastModifiedBy>Stimulsoft Reports 2020.2.3 from 29 April 2020</cp:lastModifiedBy>
  <dcterms:modified xsi:type="dcterms:W3CDTF">2024-11-22T01:3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