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 odborná pracovnice obsluhy pošty (kód: 37-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 v poštov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štovních zásilek, příjem zásilek na poštu a výprava do přeprav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poš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kladní činnost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zavření pracoviště (vyúčtování poštovních zásilek, finančních hotov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lánování objemu finančních hotovostí a cenin na pošt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jímání reklam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2.2024 17:00: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 v poštovním provoz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a běžně poškozené i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3"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3"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9"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9" w:hSpace="0" w:vSpace="0" w:wrap="around" w:vAnchor="page" w:hAnchor="margin" w:hRule="exact"/>
        <w:pBdr/>
      </w:pPr>
      <w:r>
        <w:rPr>
          <w:rStyle w:val="CharacterStyle17"/>
        </w:rPr>
        <w:t>Praktické předvedení</w:t>
      </w:r>
    </w:p>
    <w:p>
      <w:pPr>
        <w:pStyle w:val="ParagraphStyle30"/>
        <w:pBdr/>
        <w:rPr>
          <w:rStyle w:val="CharacterStyle18"/>
        </w:rPr>
        <w:framePr w:w="10712" w:h="248" w:x="28" w:y="104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3"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115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2" w:hSpace="0" w:vSpace="0" w:wrap="around" w:vAnchor="page" w:hAnchor="margin" w:hRule="exact"/>
        <w:pBdr/>
      </w:pPr>
      <w:r>
        <w:rPr>
          <w:rStyle w:val="CharacterStyle7"/>
        </w:rPr>
        <w:t>a) Přijmout poštovní listovní a balíkovou zásilku od klienta</w:t>
      </w:r>
    </w:p>
    <w:p>
      <w:pPr>
        <w:pStyle w:val="ParagraphStyle26"/>
        <w:pBdr>
          <w:bottom w:val="nil"/>
          <w:right w:val="nil"/>
        </w:pBdr>
        <w:rPr>
          <w:rStyle w:val="FakeCharacterStyle"/>
        </w:rPr>
        <w:framePr w:w="3921" w:h="376" w:x="6800" w:y="11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8"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5" w:hSpace="0" w:vSpace="0" w:wrap="around" w:vAnchor="page" w:hAnchor="margin" w:hRule="exact"/>
        <w:pBdr/>
      </w:pPr>
      <w:r>
        <w:rPr>
          <w:rStyle w:val="CharacterStyle7"/>
        </w:rPr>
        <w:t>c) Vydat listovní a balíkové zásilky klientovi</w:t>
      </w:r>
    </w:p>
    <w:p>
      <w:pPr>
        <w:pStyle w:val="ParagraphStyle26"/>
        <w:pBdr>
          <w:bottom w:val="nil"/>
          <w:right w:val="nil"/>
        </w:pBdr>
        <w:rPr>
          <w:rStyle w:val="FakeCharacterStyle"/>
        </w:rPr>
        <w:framePr w:w="3921" w:h="376"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5" w:hSpace="0" w:vSpace="0" w:wrap="around" w:vAnchor="page" w:hAnchor="margin" w:hRule="exact"/>
        <w:pBdr/>
      </w:pPr>
      <w:r>
        <w:rPr>
          <w:rStyle w:val="CharacterStyle16"/>
        </w:rPr>
        <w:t>Praktické předvedení</w:t>
      </w:r>
    </w:p>
    <w:p>
      <w:pPr>
        <w:pStyle w:val="ParagraphStyle30"/>
        <w:pBdr/>
        <w:rPr>
          <w:rStyle w:val="CharacterStyle18"/>
        </w:rPr>
        <w:framePr w:w="10712" w:h="248" w:x="28" w:y="131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2.2024 17:00: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štovních zásilek, příjem zásilek na poštu a výprava do přeprav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převzetí zásilek z přepravy na poš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kartovat závěr a uzávě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Evidovat došlé zásilky ve specializovaném SW poštovního operátor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Řešit nepravidelnosti zjištěné při vykartování závěru a uzávěr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ostup při předání zásilek z pošty do přepravní sít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Řízení pošty</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Vyjmenovat příslušné předpisy BOZP a PO</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Popsat základní kritéria domácího a bezpečnostního řádu pošty</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1" w:hSpace="0" w:vSpace="0" w:wrap="around" w:vAnchor="page" w:hAnchor="margin" w:hRule="exact"/>
        <w:pBdr/>
      </w:pPr>
      <w:r>
        <w:rPr>
          <w:rStyle w:val="CharacterStyle13"/>
        </w:rPr>
        <w:t>Pokladní činnost na poště</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účetní uzávěrku dne a vyhotovit podklady pro pokladní výkaz</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Zpracovat bankovky na odvod v souladu s provozními předpis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Charakterizovat způsob evidence cenin v inventárním systém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6"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a) Vyhotovit přehled přijatých a vydaných zásilek</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2"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2.2024 17:00: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ces plánování a hospodárného využívání peněžní hotovos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řijmout reklamaci dodání zapsané zásilky</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řijmout reklamaci poškození nebo úbytku obsahu poštovních zásilek</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řijmout reklamaci peněžní částk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2.2024 17:00: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na pracovišti poskytovatele poštovních služeb, musí být dále uchazeč prokazatelně seznámen s legislativními a provozně obchodními povinnostmi a odpovědností v souvislosti s jeho pohybem v prostorách poskytovatele poštovních služeb (poštovní tajemství, obchodní tajemství, opovědnost za svěřené prostředky a zásil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20 fiktivních poštovních zásilek včetně zásilek s nepravidel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933" w:hSpace="0" w:vSpace="0" w:wrap="around" w:vAnchor="page" w:hAnchor="margin" w:hRule="exact"/>
        <w:pBdr/>
      </w:pPr>
      <w:r>
        <w:rPr/>
      </w:r>
    </w:p>
    <w:p>
      <w:pPr>
        <w:pStyle w:val="ParagraphStyle33"/>
        <w:pBdr/>
        <w:rPr>
          <w:rStyle w:val="CharacterStyle20"/>
        </w:rPr>
        <w:framePr w:w="10712" w:h="340" w:x="28" w:y="99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0" w:hSpace="0" w:vSpace="0" w:wrap="around" w:vAnchor="page" w:hAnchor="margin" w:hRule="exact"/>
        <w:pBdr/>
      </w:pPr>
      <w:r>
        <w:rPr/>
      </w:r>
    </w:p>
    <w:p>
      <w:pPr>
        <w:pStyle w:val="ParagraphStyle33"/>
        <w:pBdr/>
        <w:rPr>
          <w:rStyle w:val="CharacterStyle20"/>
        </w:rPr>
        <w:framePr w:w="10712" w:h="340" w:x="28" w:y="117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2.2024 17:00: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885"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acovníka poštovní přepážky (pracovní stůl, PC se specializovaným SW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odmínk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klamační list poštovního operátora a zápis pro vnitrostátní zásilk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ytel, plombovací kleště, plomby, motouz, pytlovák, vlaječky, svazov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stradovací pomůcky (Pokyny pro svaz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2.2024 17:00: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2.2024 17:00: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2.12.2024 17:00: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