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obsluhy pošty (kód: 37-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a běžně poškozené i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30"/>
        <w:pBdr/>
        <w:rPr>
          <w:rStyle w:val="CharacterStyle18"/>
        </w:rPr>
        <w:framePr w:w="10712" w:h="248" w:x="28" w:y="13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převzetí zásilek z přepravy na poš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kartovat závěr a uzávě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Evidovat došlé zásilky ve specializovaném SW poštovního operátor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Řešit nepravidelnosti zjištěné při vykartování závěru a uzávě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 při předání zásilek z pošty do přepravní sí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Řízení pošty</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jmenovat příslušné předpisy BOZP a PO</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Vyhotovit přehled přijatých a vydaných zásilek</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na pracovišti poskytovatele poštovních služeb, musí být dále uchazeč prokazatelně seznámen s legislativními a provozně obchodními povinnostmi a odpovědností v souvislosti s jeho pohybem v prostorách poskytovatele poštovních služeb (poštovní tajemství, obchodní tajemství, o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včetně zásilek s nepravidel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933" w:hSpace="0" w:vSpace="0" w:wrap="around" w:vAnchor="page" w:hAnchor="margin" w:hRule="exact"/>
        <w:pBdr/>
      </w:pPr>
      <w:r>
        <w:rPr/>
      </w:r>
    </w:p>
    <w:p>
      <w:pPr>
        <w:pStyle w:val="ParagraphStyle33"/>
        <w:pBdr/>
        <w:rPr>
          <w:rStyle w:val="CharacterStyle20"/>
        </w:rPr>
        <w:framePr w:w="10712" w:h="340" w:x="28" w:y="99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0" w:hSpace="0" w:vSpace="0" w:wrap="around" w:vAnchor="page" w:hAnchor="margin" w:hRule="exact"/>
        <w:pBdr/>
      </w:pPr>
      <w:r>
        <w:rPr/>
      </w:r>
    </w:p>
    <w:p>
      <w:pPr>
        <w:pStyle w:val="ParagraphStyle33"/>
        <w:pBdr/>
        <w:rPr>
          <w:rStyle w:val="CharacterStyle20"/>
        </w:rPr>
        <w:framePr w:w="10712" w:h="340" w:x="28" w:y="117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885"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níka poštovní přepážky (pracovní stůl, PC se specializovaným SW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klamační list poštovního operátora a zápis pro vnitrostátní zásil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el, plombovací kleště, plomby, motouz, pytlovák, vlaječky, svazo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stradovací pomůcky (Pokyny pro svaz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1.2024 7:31: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