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 a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množ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Chovatel včel, 27.12.2024 15:51: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 a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vrhnout a provést potřebná opatření na základě zjištěného stav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stav a kvalitu včelího produktu vizuálně a organoleptic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soudit stav a kvalitu včelího produktu laborator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způsoby léčení včelstev proti roztoči Varroa destructor v závislosti na ročním obdob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debrat vzorek pro diagnostiku onemocnění morem včelího plodu a hnilobou včelího plod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opatření při výskytu onemocnění zvápenatění včelího plod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Popsat projevy nosemózy a uvést opatření při jejím výskytu</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Vysvětlit vedení včelařské evidence</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Provést záznam o provedené prohlídce včelstev</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jmenovat předpisy související s chovem včel a orientovat se v nich</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Uvést možnosti dotačních titulů souvisejících s chovem včel</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rovést dezinfekci a mechanické očištění jednotlivých částí úlu</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Provést údržbu zeleně a popsat péči o včelařsky významné rostliny na včelnici</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3" w:hSpace="0" w:vSpace="0" w:wrap="around" w:vAnchor="page" w:hAnchor="margin" w:hRule="exact"/>
        <w:pBdr/>
      </w:pPr>
      <w:r>
        <w:rPr>
          <w:rStyle w:val="CharacterStyle9"/>
        </w:rPr>
        <w:t>d) Provést základní úkony při tvorbě rámků (sbíjení, drátkování, zatavování mezistěn)</w:t>
      </w:r>
    </w:p>
    <w:p>
      <w:pPr>
        <w:pStyle w:val="ParagraphStyle28"/>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čel, 27.12.2024 15:51: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dvést ošetřování včelstva podle daného obdob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světlit možnosti a zásady při spojování včelstev</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dvést přidávání a výměnu mat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Rozmnožování včelstev</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Předvést rozmnožování včelstev formou tvorby oddělků</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Předvést rozmnožování včelstev formou tvorby smetenc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ředvést rozmnožování včelstev formou tvorby přeletáku</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1"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1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7"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4"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4" w:hSpace="0" w:vSpace="0" w:wrap="around" w:vAnchor="page" w:hAnchor="margin" w:hRule="exact"/>
        <w:pBdr/>
      </w:pPr>
      <w:r>
        <w:rPr>
          <w:rStyle w:val="CharacterStyle16"/>
        </w:rPr>
        <w:t>Praktické předvedení</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čel, 27.12.2024 15:51: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ovatel-vcel#zdravotni-zpusobilost). Z potvrzení musí být zřejmé, že uchazeč není alergický na včelí je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včelařských zařízení a dalšího vybavení" v kritériu a) se jedná o drobné truhlářské opravy zejména u úlů, rojáčků, plemenáčů (dřevo pracuje vlivem počasí), dále o provádění dezinfekce a povrchové úpravy úlů a dalších včelařských pomůcek. Autorizovaná osoba vybere vzorek, který prezentuje včelařs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bude rozsah vždy odpovídat včelnici nebo stanovišti, na kterém zkouška probíhá; např. sekání trávníků, údržba dřevin, pletí záhonů, zálivka, hnojení, dosadba rostlin atd. Autorizovaná osoba zadá rozsah tak, aby bylo možno kritérium relevantně z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 této profesní kvalifikace bude probíhat v období včelařské sezony, tj. v období aktivity včel, tj. cca květen – srpen podle průběhu počasí.</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včel, 27.12.2024 15:51: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refraktometr, konduktometr, varroadna, monitorovací podložky, mikroskop, schválená léčiva, kompresor a zdroj aerosolu, teplovzdušná pistole,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včel, 27.12.2024 15:51: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včel, 27.12.2024 15:51: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 včel, 27.12.2024 15:51: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