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stva a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léče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čel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čelařských zařízení a dalš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čelstvo v průběhu celého včelařského r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usazování úlů do vhodných lok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 27.12.2024 15:4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 27.12.2024 15:4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46:00Z</dcterms:created>
  <dc:creator/>
  <dc:description/>
  <dc:language>en-US</dc:language>
  <cp:lastModifiedBy>Stimulsoft Reports 2020.2.3 from 29 April 2020</cp:lastModifiedBy>
  <dcterms:modified xsi:type="dcterms:W3CDTF">2024-12-27T15:4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