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včel (kód: 41-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vč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a kvality včelstva a včelí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aktické léčení včelste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včelařské eviden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včelařských zařízení a dalšího vyba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včelstvo v průběhu celého včelařského ro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množování včelst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prava a usazování úlů do vhodných lokali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ovatel/chovatelka včel, 17.8.2024 4:02: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a kvality včelstva a včelí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základní prohlídku včelstv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Navrhnout a provést potřebná opatření na základě zjištěného stav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stav a kvalitu včelího produktu vizuálně a organoleptic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soudit stav a kvalitu včelího produktu laboratorně</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raktické léčení včelstev</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ředvést způsoby léčení včelstev proti roztoči Varroa destructor v závislosti na ročním období</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rovést odběr měli pro vyšetření výskytu roztoče Varroa destructor</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Odebrat vzorek pro diagnostiku onemocnění morem včelího plodu a hnilobou včelího plodu</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d) Popsat opatření při výskytu onemocnění zvápenatění včelího plodu</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e) Popsat projevy nosemózy a uvést opatření při jejím výskytu</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Ústní ověření</w:t>
      </w:r>
    </w:p>
    <w:p>
      <w:pPr>
        <w:pStyle w:val="ParagraphStyle30"/>
        <w:pBdr/>
        <w:rPr>
          <w:rStyle w:val="CharacterStyle18"/>
        </w:rPr>
        <w:framePr w:w="10712" w:h="248" w:x="28" w:y="8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2" w:hSpace="0" w:vSpace="0" w:wrap="around" w:vAnchor="page" w:hAnchor="margin" w:hRule="exact"/>
        <w:pBdr/>
      </w:pPr>
      <w:r>
        <w:rPr>
          <w:rStyle w:val="CharacterStyle13"/>
        </w:rPr>
        <w:t>Vedení včelařské evidence</w:t>
      </w:r>
    </w:p>
    <w:p>
      <w:pPr>
        <w:pStyle w:val="ParagraphStyle22"/>
        <w:pBdr>
          <w:top w:val="nil"/>
          <w:left w:val="nil"/>
          <w:right w:val="nil"/>
        </w:pBdr>
        <w:rPr>
          <w:rStyle w:val="FakeCharacterStyle"/>
        </w:rPr>
        <w:framePr w:w="6713" w:h="376" w:x="45" w:y="10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a) Vysvětlit vedení včelařské evidence</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b) Provést záznam o provedené prohlídce včelstev</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c) Vyjmenovat předpisy související s chovem včel a orientovat se v nich</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Uvést možnosti dotačních titulů souvisejících s chovem včel</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Údržba včelařských zařízení a dalšího vybavení</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Provést údržbu a opravu vybraného včelařského zařízení</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Provést dezinfekci a mechanické očištění jednotlivých částí úlu</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6" w:hSpace="0" w:vSpace="0" w:wrap="around" w:vAnchor="page" w:hAnchor="margin" w:hRule="exact"/>
        <w:pBdr/>
      </w:pPr>
      <w:r>
        <w:rPr>
          <w:rStyle w:val="CharacterStyle7"/>
        </w:rPr>
        <w:t>c) Provést údržbu zeleně a popsat péči o včelařsky významné rostliny na včelnici</w:t>
      </w:r>
    </w:p>
    <w:p>
      <w:pPr>
        <w:pStyle w:val="ParagraphStyle26"/>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3" w:hSpace="0" w:vSpace="0" w:wrap="around" w:vAnchor="page" w:hAnchor="margin" w:hRule="exact"/>
        <w:pBdr/>
      </w:pPr>
      <w:r>
        <w:rPr>
          <w:rStyle w:val="CharacterStyle9"/>
        </w:rPr>
        <w:t>d) Provést základní úkony při tvorbě rámků (sbíjení, drátkování, zatavování mezistěn)</w:t>
      </w:r>
    </w:p>
    <w:p>
      <w:pPr>
        <w:pStyle w:val="ParagraphStyle28"/>
        <w:pBdr>
          <w:bottom w:val="nil"/>
          <w:right w:val="nil"/>
        </w:pBdr>
        <w:rPr>
          <w:rStyle w:val="FakeCharacterStyle"/>
        </w:rPr>
        <w:framePr w:w="3921" w:h="607"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3" w:hSpace="0" w:vSpace="0" w:wrap="around" w:vAnchor="page" w:hAnchor="margin" w:hRule="exact"/>
        <w:pBdr/>
      </w:pPr>
      <w:r>
        <w:rPr>
          <w:rStyle w:val="CharacterStyle17"/>
        </w:rPr>
        <w:t>Praktické předvedení</w:t>
      </w:r>
    </w:p>
    <w:p>
      <w:pPr>
        <w:pStyle w:val="ParagraphStyle30"/>
        <w:pBdr/>
        <w:rPr>
          <w:rStyle w:val="CharacterStyle18"/>
        </w:rPr>
        <w:framePr w:w="10712" w:h="248" w:x="28" w:y="15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včel, 17.8.2024 4:02: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včelstvo v průběhu celého včelařského ro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šetřování včelstva v podle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ošetřování včelstva na podzi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ošetřování včelstva v zim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Charakterizovat ošetřování včelstva v předja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Charakterizovat ošetřování včelstva na jař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Charakterizovat ošetřování včelstva v časném létě</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Charakterizovat ošetřování včelstva v plném létě</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ředvést ošetřování včelstva podle daného obdob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Vysvětlit možnosti a zásady při spojování včelstev</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ředvést přidávání a výměnu matek</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3" w:hSpace="0" w:vSpace="0" w:wrap="around" w:vAnchor="page" w:hAnchor="margin" w:hRule="exact"/>
        <w:pBdr/>
      </w:pPr>
      <w:r>
        <w:rPr>
          <w:rStyle w:val="CharacterStyle13"/>
        </w:rPr>
        <w:t>Rozmnožování včelstev</w:t>
      </w:r>
    </w:p>
    <w:p>
      <w:pPr>
        <w:pStyle w:val="ParagraphStyle22"/>
        <w:pBdr>
          <w:top w:val="nil"/>
          <w:left w:val="nil"/>
          <w:right w:val="nil"/>
        </w:pBdr>
        <w:rPr>
          <w:rStyle w:val="FakeCharacterStyle"/>
        </w:rPr>
        <w:framePr w:w="6713" w:h="376" w:x="45" w:y="7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a) Předvést rozmnožování včelstev formou tvorby oddělků</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b) Předvést rozmnožování včelstev formou tvorby smetence</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c) Předvést rozmnožování včelstev formou tvorby přeletáku</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1" w:hSpace="0" w:vSpace="0" w:wrap="around" w:vAnchor="page" w:hAnchor="margin" w:hRule="exact"/>
        <w:pBdr/>
      </w:pPr>
      <w:r>
        <w:rPr>
          <w:rStyle w:val="CharacterStyle9"/>
        </w:rPr>
        <w:t>d) Vysvětlit příčiny rojové nálady ve včelstvech, vyjmenovat a charakterizovat jednotlivé druhy rojů a provést protirojová opatření</w:t>
      </w:r>
    </w:p>
    <w:p>
      <w:pPr>
        <w:pStyle w:val="ParagraphStyle28"/>
        <w:pBdr>
          <w:bottom w:val="nil"/>
          <w:right w:val="nil"/>
        </w:pBdr>
        <w:rPr>
          <w:rStyle w:val="FakeCharacterStyle"/>
        </w:rPr>
        <w:framePr w:w="3921" w:h="607" w:x="6800" w:y="9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e) Provést usazení roje do úlu</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w:t>
      </w:r>
    </w:p>
    <w:p>
      <w:pPr>
        <w:pStyle w:val="ParagraphStyle30"/>
        <w:pBdr/>
        <w:rPr>
          <w:rStyle w:val="CharacterStyle18"/>
        </w:rPr>
        <w:framePr w:w="10712" w:h="248" w:x="28" w:y="104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1" w:hSpace="0" w:vSpace="0" w:wrap="around" w:vAnchor="page" w:hAnchor="margin" w:hRule="exact"/>
        <w:pBdr/>
      </w:pPr>
      <w:r>
        <w:rPr>
          <w:rStyle w:val="CharacterStyle13"/>
        </w:rPr>
        <w:t>Doprava a usazování úlů do vhodných lokalit</w:t>
      </w:r>
    </w:p>
    <w:p>
      <w:pPr>
        <w:pStyle w:val="ParagraphStyle22"/>
        <w:pBdr>
          <w:top w:val="nil"/>
          <w:left w:val="nil"/>
          <w:right w:val="nil"/>
        </w:pBdr>
        <w:rPr>
          <w:rStyle w:val="FakeCharacterStyle"/>
        </w:rPr>
        <w:framePr w:w="6713" w:h="376" w:x="45" w:y="11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1" w:hSpace="0" w:vSpace="0" w:wrap="around" w:vAnchor="page" w:hAnchor="margin" w:hRule="exact"/>
        <w:pBdr/>
      </w:pPr>
      <w:r>
        <w:rPr>
          <w:rStyle w:val="CharacterStyle7"/>
        </w:rPr>
        <w:t>a) Posoudit vhodnost určené lokality pro umístění stanoviště včelstev</w:t>
      </w:r>
    </w:p>
    <w:p>
      <w:pPr>
        <w:pStyle w:val="ParagraphStyle26"/>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7" w:hSpace="0" w:vSpace="0" w:wrap="around" w:vAnchor="page" w:hAnchor="margin" w:hRule="exact"/>
        <w:pBdr/>
      </w:pPr>
      <w:r>
        <w:rPr>
          <w:rStyle w:val="CharacterStyle9"/>
        </w:rPr>
        <w:t>b) Určit včelařsky významné rostliny, charakterizovat jejich užitkovost a období využitelnosti</w:t>
      </w:r>
    </w:p>
    <w:p>
      <w:pPr>
        <w:pStyle w:val="ParagraphStyle28"/>
        <w:pBdr>
          <w:bottom w:val="nil"/>
          <w:right w:val="nil"/>
        </w:pBdr>
        <w:rPr>
          <w:rStyle w:val="FakeCharacterStyle"/>
        </w:rPr>
        <w:framePr w:w="3921" w:h="607" w:x="6800" w:y="12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4" w:hSpace="0" w:vSpace="0" w:wrap="around" w:vAnchor="page" w:hAnchor="margin" w:hRule="exact"/>
        <w:pBdr/>
      </w:pPr>
      <w:r>
        <w:rPr>
          <w:rStyle w:val="CharacterStyle7"/>
        </w:rPr>
        <w:t>c) Navrhnout možnosti přepravy včelstev za předpokladu dodržení zásad bezpečnosti práce a obecně závazných předpisů</w:t>
      </w:r>
    </w:p>
    <w:p>
      <w:pPr>
        <w:pStyle w:val="ParagraphStyle26"/>
        <w:pBdr>
          <w:bottom w:val="nil"/>
          <w:right w:val="nil"/>
        </w:pBdr>
        <w:rPr>
          <w:rStyle w:val="FakeCharacterStyle"/>
        </w:rPr>
        <w:framePr w:w="3921" w:h="607" w:x="6800" w:y="12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4" w:hSpace="0" w:vSpace="0" w:wrap="around" w:vAnchor="page" w:hAnchor="margin" w:hRule="exact"/>
        <w:pBdr/>
      </w:pPr>
      <w:r>
        <w:rPr>
          <w:rStyle w:val="CharacterStyle16"/>
        </w:rPr>
        <w:t>Praktické předvedení</w:t>
      </w:r>
    </w:p>
    <w:p>
      <w:pPr>
        <w:pStyle w:val="ParagraphStyle30"/>
        <w:pBdr/>
        <w:rPr>
          <w:rStyle w:val="CharacterStyle18"/>
        </w:rPr>
        <w:framePr w:w="10712" w:h="248" w:x="28" w:y="13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včel, 17.8.2024 4:02: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chovatel-vcel#zdravotni-zpusobilost). Z potvrzení musí být zřejmé, že uchazeč není alergický na včelí je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šetrnou manipulaci se včel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Údržba včelařských zařízení a dalšího vybavení" v kritériu a) se jedná o drobné truhlářské opravy zejména u úlů, rojáčků, plemenáčů (dřevo pracuje vlivem počasí), dále o provádění dezinfekce a povrchové úpravy úlů a dalších včelařských pomůcek. Autorizovaná osoba vybere vzorek, který prezentuje včelařs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c) bude rozsah vždy odpovídat včelnici nebo stanovišti, na kterém zkouška probíhá; např. sekání trávníků, údržba dřevin, pletí záhonů, zálivka, hnojení, dosadba rostlin atd. Autorizovaná osoba zadá rozsah tak, aby bylo možno kritérium relevantně zhodno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z této profesní kvalifikace bude probíhat v období včelařské sezony, tj. v období aktivity včel, tj. cca květen – srpen podle průběhu počasí.</w:t>
      </w:r>
    </w:p>
    <w:p>
      <w:pPr>
        <w:pStyle w:val="ParagraphStyle31"/>
        <w:pBdr/>
        <w:rPr>
          <w:rStyle w:val="FakeCharacterStyle"/>
        </w:rPr>
        <w:framePr w:w="10768" w:h="1837"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83" w:hSpace="0" w:vSpace="0" w:wrap="around" w:vAnchor="page" w:hAnchor="margin" w:hRule="exact"/>
        <w:pBdr/>
      </w:pPr>
      <w:r>
        <w:rPr/>
      </w:r>
    </w:p>
    <w:p>
      <w:pPr>
        <w:pStyle w:val="ParagraphStyle33"/>
        <w:pBdr/>
        <w:rPr>
          <w:rStyle w:val="CharacterStyle20"/>
        </w:rPr>
        <w:framePr w:w="10712" w:h="340" w:x="28" w:y="988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chovatelka včel, 17.8.2024 4:02: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čelař a střední vzdělání s maturitní zkouškou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zahradnictví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zahradnictví a alespoň 5 let odborné praxe v oblasti včelařství nebo ve funkci učitele odborných předmětů nebo odborného výcviku nebo praktického vyučování v oblasti včel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čelařský provoz s alespoň 150 včelstvy a odpovídajícím zázem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díl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 včel v různých druzích úlových systé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á zařízení a pomůcky ‒ kuřák, rozpěrák, refraktometr, konduktometr, varroadna, monitorovací podložky, mikroskop, schválená léčiva, kompresor a zdroj aerosolu, teplovzdušná pistole,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75" w:hSpace="0" w:vSpace="0" w:wrap="around" w:vAnchor="page" w:hAnchor="margin" w:hRule="exact"/>
        <w:pBdr/>
      </w:pPr>
      <w:r>
        <w:rPr/>
      </w:r>
    </w:p>
    <w:p>
      <w:pPr>
        <w:pStyle w:val="ParagraphStyle33"/>
        <w:pBdr/>
        <w:rPr>
          <w:rStyle w:val="CharacterStyle20"/>
        </w:rPr>
        <w:framePr w:w="10712" w:h="340" w:x="28" w:y="14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ovatel/chovatelka včel, 17.8.2024 4:02: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včel, 17.8.2024 4:02: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včelařské - Včelařské vzdělávací centru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Chovatel/chovatelka včel, 17.8.2024 4:02: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