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včel (kód: 41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č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a kvality včelstva a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é léčení včelst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čelařské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čelařských zařízení a dalšího vyb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čelstvo v průběhu celého včelařského ro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včelst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usazování úlů do vhodných lokal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čel,  22.12.2024 10:3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čel,  22.12.2024 10:3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34:53Z</dcterms:created>
  <dc:creator/>
  <dc:description/>
  <dc:language>en-US</dc:language>
  <cp:lastModifiedBy>Stimulsoft Reports 2020.2.3 from 29 April 2020</cp:lastModifiedBy>
  <dcterms:modified xsi:type="dcterms:W3CDTF">2024-12-22T10:34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