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ovatel/chovatelka včel (kód: 41-03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včel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/chovatelka včel,  17.08.2024 3:57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U včelařské – Včelařské vzdělávací centrum, o.p.s., Nasavrky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atiňanská 135, 53825 Nasavrky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lesnická škola a Střední odborná škola, Šluknov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.G. Masaryka  580, 40777 Šlukn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hospodářská a lesnická, Frýdlant, Bělíkova 1387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ělíkova 1387, 46401 Frýdlant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4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4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/chovatelka včel,  17.08.2024 3:57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57:29Z</dcterms:created>
  <dc:creator/>
  <dc:description/>
  <dc:language>en-US</dc:language>
  <cp:lastModifiedBy>Stimulsoft Reports 2020.2.3 from 29 April 2020</cp:lastModifiedBy>
  <dcterms:modified xsi:type="dcterms:W3CDTF">2024-08-17T03:57:2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