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oštovních informačních služeb (kód: 37-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štovních informačních služ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platných technologických postupech týkajících se poštovní pře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platných technologických postupech týkajících se poštovního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duktech pošty a smluvních partne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dborných otázkách poštovního provozu a pře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kytování informací o poštovních službách a službách smluvních partnerů, včetně okamžité podpory zákazníkům při řešení probl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Jednání se zákazní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17: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platných technologických postupech týkajících se poštovní pře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a vysvětlit význam poštovního směrovacího čísla k vnitrostátní zásil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hledat doby dopravy vybrané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platných technologických postupech týkajících se poštovního provoz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jmenovat druhy norem v poštovním provozu (poštovní podmínky i provozní předpis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Orientovat se v poštovních podmínkách</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Orientace v produktech pošty a smluvních partner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Orientovat se v nabídce produktů pošt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Orientovat se v nabídce produktů smluvních partner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Vyhledat podmínky pro poskytování poštovních služeb</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Poradenství v odborných otázkách poštovního provozu a přepravy</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Vybrat nejvhodnější listovní produkt na základě údajů sdělených klientem</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Vybrat nejvhodnější balíkový produkt na základě údajů sdělených klientem</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1" w:hSpace="0" w:vSpace="0" w:wrap="around" w:vAnchor="page" w:hAnchor="margin" w:hRule="exact"/>
        <w:pBdr/>
      </w:pPr>
      <w:r>
        <w:rPr>
          <w:rStyle w:val="CharacterStyle7"/>
        </w:rPr>
        <w:t>c) Vybrat nejvhodnější produkt pro zaslání peněžní částky na základě údajů sdělených klientem</w:t>
      </w:r>
    </w:p>
    <w:p>
      <w:pPr>
        <w:pStyle w:val="ParagraphStyle26"/>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d) Sdělit doby dopravy vybraných zásilek a vybrat produkt s možností dodání v sobotu, neděli a ve svátek dle sdělených údajů</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5" w:hSpace="0" w:vSpace="0" w:wrap="around" w:vAnchor="page" w:hAnchor="margin" w:hRule="exact"/>
        <w:pBdr/>
      </w:pPr>
      <w:r>
        <w:rPr>
          <w:rStyle w:val="CharacterStyle7"/>
        </w:rPr>
        <w:t>e) Charakterizovat odpovědnost pošty za jednotlivé druhy zásilek a postup při uplatnění nároku na náhradu</w:t>
      </w:r>
    </w:p>
    <w:p>
      <w:pPr>
        <w:pStyle w:val="ParagraphStyle26"/>
        <w:pBdr>
          <w:bottom w:val="nil"/>
          <w:right w:val="nil"/>
        </w:pBdr>
        <w:rPr>
          <w:rStyle w:val="FakeCharacterStyle"/>
        </w:rPr>
        <w:framePr w:w="3921" w:h="607"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17: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informací o poštovních službách a službách smluvních partnerů, včetně okamžité podpory zákazníkům při řešení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bídnout klientovi dle jeho požadavků vhodnou poštovní slu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bídnout klientovi dle jeho požadavků vhodnou službu smluvních partner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radit klientovi při řešení problému týkajícího se podání a dodání zásil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oradit klientovi při řešení problému týkajícího se reklamace zásilk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řešit telefonický dotaz zákazníka a případně nabídnout vhodnou službu</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c) Vytvořit věcně i gramaticky správnou stručnou odpověď na e-mailový dotaz zákazníka</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Zvládnout telefonickou komunikaci s problémovým volajícím</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17: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jednání s klientem včetně zodpovězení dotazů a řešení probl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orientaci v poštovních podmínkách, znalosti produktů a k dodržování zásad jednání s klien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17: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252"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a dodávac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smluvních partnerů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96" w:hSpace="0" w:vSpace="0" w:wrap="around" w:vAnchor="page" w:hAnchor="margin" w:hRule="exact"/>
        <w:pBdr/>
      </w:pPr>
      <w:r>
        <w:rPr/>
      </w:r>
    </w:p>
    <w:p>
      <w:pPr>
        <w:pStyle w:val="ParagraphStyle33"/>
        <w:pBdr/>
        <w:rPr>
          <w:rStyle w:val="CharacterStyle20"/>
        </w:rPr>
        <w:framePr w:w="10712" w:h="340" w:x="28" w:y="14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17: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17: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Operátor poštovních informačních služeb, 22.12.2024 14:17: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