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oštovních informačních služeb (kód: 37-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ch informačních služ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platných technologických postupech týkajících se poštovní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latných technologických postupech týkajících se poštovního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duktech pošty a smluvních partne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poštovního provozu a pře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01:5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platných technologických postupech týkajících se poštovní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vysvětlit význam poštovního směrovacího čísla k vnitrostátní zásil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hledat doby dopravy vybrané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platných technologických postupech týkajících se poštovního provoz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jmenovat druhy norem v poštovním provozu (poštovní podmínky i provozní předpis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Orientovat se v poštovních podmínkách</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rientace v produktech pošty a smluvních partner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Orientovat se v nabídce produktů pošt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Orientovat se v nabídce produktů smluvních partner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Vyhledat podmínky pro poskytování poštovních služeb</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Poradenství v odborných otázkách poštovního provozu a přepravy</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Vybrat nejvhodnější listovní produkt na základě údajů sdělených klientem</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brat nejvhodnější balíkový produkt na základě údajů sdělených klientem</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1" w:hSpace="0" w:vSpace="0" w:wrap="around" w:vAnchor="page" w:hAnchor="margin" w:hRule="exact"/>
        <w:pBdr/>
      </w:pPr>
      <w:r>
        <w:rPr>
          <w:rStyle w:val="CharacterStyle7"/>
        </w:rPr>
        <w:t>c) Vybrat nejvhodnější produkt pro zaslání peněžní částky na základě údajů sdělených klientem</w:t>
      </w:r>
    </w:p>
    <w:p>
      <w:pPr>
        <w:pStyle w:val="ParagraphStyle26"/>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d) Sdělit doby dopravy vybraných zásilek a vyhledat možnost dodání zásilky EMS v sobotu, neděli a ve svátek dle sdělených údajů</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01:5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nformovat klienta o poštovních službách</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bídnout klientovi dle jeho požadavků vhodnou poštovní služb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Nabídnout klientovi dle jeho požadavků vhodnou službu smluvních partnerů</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oradit klientovi při řešení problému týkajícího se podání a dodání zásilk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oradit klientovi při řešení problému týkajícího se reklamace zásil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Vyřešit telefonický dotaz zákazníka a případně nabídnout vhodnou službu</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92" w:hSpace="0" w:vSpace="0" w:wrap="around" w:vAnchor="page" w:hAnchor="margin" w:hRule="exact"/>
        <w:pBdr/>
      </w:pPr>
      <w:r>
        <w:rPr>
          <w:rStyle w:val="CharacterStyle7"/>
        </w:rPr>
        <w:t>c) Vytvořit věcně i gramaticky správnou stručnou odpověď na e-mailový dotaz zákazníka</w:t>
      </w:r>
    </w:p>
    <w:p>
      <w:pPr>
        <w:pStyle w:val="ParagraphStyle26"/>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vládnout telefonickou komunikaci s problémovým volajícím</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01:5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jednání s klientem včetně zodpovězení dotazů a řešení probl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orientaci v poštovních podmínkách, znalosti produktů a k dodržování zásad jednání s klien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01:5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střední vzdělání s maturitní zkouškou a 5 let odborné praxe jako lektor kvalifikační přípravy v rámci České pošty, s. p.,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čitel odborných předmětů nebo odborného výcviku (učitelé v oboru poštovnictví a logistiky) a alespoň 5 let odborné praxe v oblasti poštov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48" w:x="0" w:y="9089" w:hSpace="0" w:vSpace="0" w:wrap="around" w:vAnchor="page" w:hAnchor="margin" w:hRule="exact"/>
        <w:pBdr/>
      </w:pPr>
      <w:r>
        <w:rPr/>
      </w:r>
    </w:p>
    <w:p>
      <w:pPr>
        <w:pStyle w:val="ParagraphStyle33"/>
        <w:pBdr/>
        <w:rPr>
          <w:rStyle w:val="CharacterStyle20"/>
        </w:rPr>
        <w:framePr w:w="10712" w:h="340" w:x="28" w:y="90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ředepsané Českou poštou, s. p. v podací, dodávac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smluvních partnerů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níka poštovní přepážky (pracovní stůl, 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38" w:hSpace="0" w:vSpace="0" w:wrap="around" w:vAnchor="page" w:hAnchor="margin" w:hRule="exact"/>
        <w:pBdr/>
      </w:pPr>
      <w:r>
        <w:rPr/>
      </w:r>
    </w:p>
    <w:p>
      <w:pPr>
        <w:pStyle w:val="ParagraphStyle33"/>
        <w:pBdr/>
        <w:rPr>
          <w:rStyle w:val="CharacterStyle20"/>
        </w:rPr>
        <w:framePr w:w="10712" w:h="340" w:x="28" w:y="123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3714" w:hSpace="0" w:vSpace="0" w:wrap="around" w:vAnchor="page" w:hAnchor="margin" w:hRule="exact"/>
        <w:pBdr/>
      </w:pPr>
      <w:r>
        <w:rPr/>
      </w:r>
    </w:p>
    <w:p>
      <w:pPr>
        <w:pStyle w:val="ParagraphStyle33"/>
        <w:pBdr/>
        <w:rPr>
          <w:rStyle w:val="CharacterStyle20"/>
        </w:rPr>
        <w:framePr w:w="10712" w:h="340" w:x="28" w:y="137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01:5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01:5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