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štovních informačních služeb (kód: 37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ch informačních služ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štovních informačních služeb,  22.12.2024 19:34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poštovního provozu (kód: 37-99-M/0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pracovník / odborná pracovnice obsluhy pošty (kód: 37-02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oštovních informačních služeb (kód: 37-02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univerzální (kód: 37-01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štovních informačních služeb,  22.12.2024 19:34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4:12Z</dcterms:created>
  <dc:creator/>
  <dc:description/>
  <dc:language>en-US</dc:language>
  <cp:lastModifiedBy>Stimulsoft Reports 2020.2.3 from 29 April 2020</cp:lastModifiedBy>
  <dcterms:modified xsi:type="dcterms:W3CDTF">2024-12-22T19:3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