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pro mezinárodní poštovní provoz (kód: 37-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 přepravy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technologických postupech poštovního operátor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SW evidence poštovních zásil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zorkování listovních zásilek došlých ze zahraničí a jejich zpracování ve stanovených limitech 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štovních zásilek, závěrů a uzávěrů (včetně avizování zásilek a zpracování provozních dokladů) v mezinárodním poštovním styk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zásilek určených k celnímu projedn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dkladů pro vyúčtování v mezinárodním poštovním sty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technologických postupech poštovního operátor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rovozní technologické postupy pro zpracování zásilek vyměňovací pošt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vozních předpisech poštovního operátor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ajišťování SW evidence poštovních zásil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ovést evidenci zapsaných zásilek pomocí ručního snímače čárového kód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příslušné provozní doklady</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hotovit příslušné přepravní doklad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4" w:hSpace="0" w:vSpace="0" w:wrap="around" w:vAnchor="page" w:hAnchor="margin" w:hRule="exact"/>
        <w:pBdr/>
      </w:pPr>
      <w:r>
        <w:rPr>
          <w:rStyle w:val="CharacterStyle13"/>
        </w:rPr>
        <w:t>Měření a vzorkování listovních zásilek došlých ze zahraničí a jejich zpracování ve stanovených limitech kvality</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Popsat základní technologické postupy měření a vzorkování zásil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Předvést způsob měření a vzorkování zásil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c) Uvést postupy pro zpracování zásilek ve stanovených limitech kvality</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Ústní ověření</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86" w:hSpace="0" w:vSpace="0" w:wrap="around" w:vAnchor="page" w:hAnchor="margin" w:hRule="exact"/>
        <w:pBdr/>
      </w:pPr>
      <w:r>
        <w:rPr>
          <w:rStyle w:val="CharacterStyle13"/>
        </w:rPr>
        <w:t>Zpracování poštovních zásilek, závěrů a uzávěrů (včetně avizování zásilek a zpracování provozních dokladů) v mezinárodním poštovním styku</w:t>
      </w:r>
    </w:p>
    <w:p>
      <w:pPr>
        <w:pStyle w:val="ParagraphStyle22"/>
        <w:pBdr>
          <w:top w:val="nil"/>
          <w:left w:val="nil"/>
          <w:right w:val="nil"/>
        </w:pBdr>
        <w:rPr>
          <w:rStyle w:val="FakeCharacterStyle"/>
        </w:rPr>
        <w:framePr w:w="6713" w:h="376" w:x="45" w:y="119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a) Vyjmenovat druhy zásilek, uzávěrů a závěrů</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b) Vytvořit a vypravit závěr určený k přepravě do zahraničí</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c) Popsat způsob přepravy závěru do místa urče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d) Převzít a provést vykartování závěru došlého ze zahranič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e) Popsat způsob řešení nepravidelností u závěru došlého ze zahraničí</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34" w:hSpace="0" w:vSpace="0" w:wrap="around" w:vAnchor="page" w:hAnchor="margin" w:hRule="exact"/>
        <w:pBdr/>
      </w:pPr>
      <w:r>
        <w:rPr>
          <w:rStyle w:val="CharacterStyle9"/>
        </w:rPr>
        <w:t>f) Popsat předání uzávěru nebo zásilky poštovnímu kurzu včetně zásad BOZP</w:t>
      </w:r>
    </w:p>
    <w:p>
      <w:pPr>
        <w:pStyle w:val="ParagraphStyle28"/>
        <w:pBdr>
          <w:bottom w:val="nil"/>
          <w:right w:val="nil"/>
        </w:pBdr>
        <w:rPr>
          <w:rStyle w:val="FakeCharacterStyle"/>
        </w:rPr>
        <w:framePr w:w="3921" w:h="607" w:x="6800" w:y="14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34" w:hSpace="0" w:vSpace="0" w:wrap="around" w:vAnchor="page" w:hAnchor="margin" w:hRule="exact"/>
        <w:pBdr/>
      </w:pPr>
      <w:r>
        <w:rPr>
          <w:rStyle w:val="CharacterStyle17"/>
        </w:rPr>
        <w:t>Ústní ověření</w:t>
      </w:r>
    </w:p>
    <w:p>
      <w:pPr>
        <w:pStyle w:val="ParagraphStyle30"/>
        <w:pBdr/>
        <w:rPr>
          <w:rStyle w:val="CharacterStyle18"/>
        </w:rPr>
        <w:framePr w:w="10712" w:h="248" w:x="28" w:y="14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ásilek určených k celnímu projed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 specifikovat země, ze kterých se zásilky předkládají k celnímu projedn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silky, které se předkládají a které se nepředkládají k celnímu projedn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výjimky předkládání zásilek k celnímu projedn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pracování podkladů pro vyúčtování v mezinárodním poštovním styk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podstatu provádění odpočtu v mezinárodním poštovním sty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příslušné provozní doklady a údaje, které je nutné uvádět za účelem provedení následného odpočtu se zahraničními poštovními operáto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jmenovat příslušné přepravní doklady a údaje, které je nutné uvádět k vyúčtování nákladů s příslušnými přepravc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poštovních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ící pozici v provozu poštovní pře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0"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rámci mezinárodního poštovního sty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iště pracovníka mezinárodní poštovní přepravy (PC se specializovaným SW, snímač, policová tří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le, plastové plomby, motouz, pytl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aječky a svaz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 (fiktivní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4" w:hSpace="0" w:vSpace="0" w:wrap="around" w:vAnchor="page" w:hAnchor="margin" w:hRule="exact"/>
        <w:pBdr/>
      </w:pPr>
      <w:r>
        <w:rPr/>
      </w:r>
    </w:p>
    <w:p>
      <w:pPr>
        <w:pStyle w:val="ParagraphStyle33"/>
        <w:pBdr/>
        <w:rPr>
          <w:rStyle w:val="CharacterStyle20"/>
        </w:rPr>
        <w:framePr w:w="10712" w:h="340" w:x="28" w:y="146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pro mezinárodní poštovní provoz, 22.12.2024 7:14: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