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vzduchotechniky (kód: 23-07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vzduchotechni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technických podkladech a dokumentaci pro montáž a opravy vzduchotechn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můcek a náhradních dílů pro provádění montáže a oprav vzduchotechn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částí vzduchotechn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kovových a nekovových materiálů řezáním, stříháním, pilováním, vrtáním, broušením a ohýb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 a oprav vzduchotechn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funkčních zkoušek vzduchotechn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vzduchotechniky,  09.01.2025 16:24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8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vzduchotechniky,  09.01.2025 16:24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6:24:53Z</dcterms:created>
  <dc:creator/>
  <dc:description/>
  <dc:language>en-US</dc:language>
  <cp:lastModifiedBy>Stimulsoft Reports 2020.2.3 from 29 April 2020</cp:lastModifiedBy>
  <dcterms:modified xsi:type="dcterms:W3CDTF">2025-01-09T16:24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