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zduchotechniky (kód: 23-07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zducho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v technických podkladech a dokumentaci pro montáž a opravy vzduchotechnických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postupu práce, pomůcek a náhradních dílů pro provádění montáže a oprav vzduchotechnický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ování částí vzduchotechnický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Ruční obrábění a zpracovávání kovových a nekovových materiálů řezáním, stříháním, pilováním, vrtáním, broušením a ohýb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držby a oprav vzduchotechnických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funkčních zkoušek vzduchotechnických zaříze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8.1.2025 7:36: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technických podkladech a dokumentaci pro montáž a opravy vzduchotechnick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strojní a technické výkresy vzduchotechnického zaříze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projekční a technologickou dokumentaci vzduchotechnického zařízení</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kontrolovat správnost předepsaného technologického postupu montáže a opravy vzduchotechnického zaříze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Volba postupu práce, pomůcek a náhradních dílů pro provádění montáže a oprav vzduchotechnických zařízení</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2" w:hSpace="0" w:vSpace="0" w:wrap="around" w:vAnchor="page" w:hAnchor="margin" w:hRule="exact"/>
        <w:pBdr/>
      </w:pPr>
      <w:r>
        <w:rPr>
          <w:rStyle w:val="CharacterStyle7"/>
        </w:rPr>
        <w:t>a) Stanovit postup práce pro montáž a opravu vzduchotechnických zařízení</w:t>
      </w:r>
    </w:p>
    <w:p>
      <w:pPr>
        <w:pStyle w:val="ParagraphStyle26"/>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8" w:hSpace="0" w:vSpace="0" w:wrap="around" w:vAnchor="page" w:hAnchor="margin" w:hRule="exact"/>
        <w:pBdr/>
      </w:pPr>
      <w:r>
        <w:rPr>
          <w:rStyle w:val="CharacterStyle9"/>
        </w:rPr>
        <w:t>b) Zvolit pomůcky a nářadí pro provedení montáže a opravy vzduchotechnického zařízení</w:t>
      </w:r>
    </w:p>
    <w:p>
      <w:pPr>
        <w:pStyle w:val="ParagraphStyle28"/>
        <w:pBdr>
          <w:bottom w:val="nil"/>
          <w:right w:val="nil"/>
        </w:pBdr>
        <w:rPr>
          <w:rStyle w:val="FakeCharacterStyle"/>
        </w:rPr>
        <w:framePr w:w="3921" w:h="607"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65" w:hSpace="0" w:vSpace="0" w:wrap="around" w:vAnchor="page" w:hAnchor="margin" w:hRule="exact"/>
        <w:pBdr/>
      </w:pPr>
      <w:r>
        <w:rPr>
          <w:rStyle w:val="CharacterStyle7"/>
        </w:rPr>
        <w:t>c) Zvolit náhradní díly pro provedení opravy vzduchotechnického zařízení</w:t>
      </w:r>
    </w:p>
    <w:p>
      <w:pPr>
        <w:pStyle w:val="ParagraphStyle26"/>
        <w:pBdr>
          <w:bottom w:val="nil"/>
          <w:right w:val="nil"/>
        </w:pBdr>
        <w:rPr>
          <w:rStyle w:val="FakeCharacterStyle"/>
        </w:rPr>
        <w:framePr w:w="3921" w:h="376" w:x="6800" w:y="8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9" w:hSpace="0" w:vSpace="0" w:wrap="around" w:vAnchor="page" w:hAnchor="margin" w:hRule="exact"/>
        <w:pBdr/>
      </w:pPr>
      <w:r>
        <w:rPr>
          <w:rStyle w:val="CharacterStyle13"/>
        </w:rPr>
        <w:t>Sestavování částí vzduchotechnických zařízení</w:t>
      </w:r>
    </w:p>
    <w:p>
      <w:pPr>
        <w:pStyle w:val="ParagraphStyle22"/>
        <w:pBdr>
          <w:top w:val="nil"/>
          <w:left w:val="nil"/>
          <w:right w:val="nil"/>
        </w:pBdr>
        <w:rPr>
          <w:rStyle w:val="FakeCharacterStyle"/>
        </w:rPr>
        <w:framePr w:w="6713" w:h="376" w:x="45" w:y="9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8" w:hSpace="0" w:vSpace="0" w:wrap="around" w:vAnchor="page" w:hAnchor="margin" w:hRule="exact"/>
        <w:pBdr/>
      </w:pPr>
      <w:r>
        <w:rPr>
          <w:rStyle w:val="CharacterStyle7"/>
        </w:rPr>
        <w:t>a) Zaměřit první díl potrubí</w:t>
      </w:r>
    </w:p>
    <w:p>
      <w:pPr>
        <w:pStyle w:val="ParagraphStyle26"/>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5" w:hSpace="0" w:vSpace="0" w:wrap="around" w:vAnchor="page" w:hAnchor="margin" w:hRule="exact"/>
        <w:pBdr/>
      </w:pPr>
      <w:r>
        <w:rPr>
          <w:rStyle w:val="CharacterStyle9"/>
        </w:rPr>
        <w:t>b) Sestavit jednotlivé součásti vzduchotechnických zařízení včetně zabudování do ocelových konstrukcí</w:t>
      </w:r>
    </w:p>
    <w:p>
      <w:pPr>
        <w:pStyle w:val="ParagraphStyle28"/>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c) Montovat a demontovat těsnění vzduchotechnického zařízení</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d) Montovat a demontovat izolace vzduchotechnického zařízení</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30"/>
        <w:pBdr/>
        <w:rPr>
          <w:rStyle w:val="CharacterStyle18"/>
        </w:rPr>
        <w:framePr w:w="10712" w:h="248" w:x="28" w:y="117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31"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129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8" w:hSpace="0" w:vSpace="0" w:wrap="around" w:vAnchor="page" w:hAnchor="margin" w:hRule="exact"/>
        <w:pBdr/>
      </w:pPr>
      <w:r>
        <w:rPr>
          <w:rStyle w:val="CharacterStyle7"/>
        </w:rPr>
        <w:t>a) Dosáhnout žádoucích rozměrů a tvaru měřením, ručním obráběním a zpracováním</w:t>
      </w:r>
    </w:p>
    <w:p>
      <w:pPr>
        <w:pStyle w:val="ParagraphStyle26"/>
        <w:pBdr>
          <w:bottom w:val="nil"/>
          <w:right w:val="nil"/>
        </w:pBdr>
        <w:rPr>
          <w:rStyle w:val="FakeCharacterStyle"/>
        </w:rPr>
        <w:framePr w:w="3921" w:h="607" w:x="6800" w:y="13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5" w:hSpace="0" w:vSpace="0" w:wrap="around" w:vAnchor="page" w:hAnchor="margin" w:hRule="exact"/>
        <w:pBdr/>
      </w:pPr>
      <w:r>
        <w:rPr>
          <w:rStyle w:val="CharacterStyle9"/>
        </w:rPr>
        <w:t>b) Používat racionálně nástroje, nářadí a pomůcky pro ruční obrábění a zpracování kovových a nekovových materiálů</w:t>
      </w:r>
    </w:p>
    <w:p>
      <w:pPr>
        <w:pStyle w:val="ParagraphStyle28"/>
        <w:pBdr>
          <w:bottom w:val="nil"/>
          <w:right w:val="nil"/>
        </w:pBdr>
        <w:rPr>
          <w:rStyle w:val="FakeCharacterStyle"/>
        </w:rPr>
        <w:framePr w:w="3921" w:h="607" w:x="6800" w:y="13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c) Využívat ruční mechanizované nářadí ke zvýšení produktivity práce ručního obrábění a zpracování kovových a nekovových materiálů</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w:t>
      </w:r>
    </w:p>
    <w:p>
      <w:pPr>
        <w:pStyle w:val="ParagraphStyle30"/>
        <w:pBdr/>
        <w:rPr>
          <w:rStyle w:val="CharacterStyle18"/>
        </w:rPr>
        <w:framePr w:w="10712" w:h="248" w:x="28" w:y="152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8.1.2025 7:36: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y a oprav vzduchotechn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a seřízení chodu vzduchotechnickéh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iagnostikovat poruchy vzduchotechnick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iagnostikovat  opotřebení lopatek ventilátoru vlivem kavi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na základě diagnostikovaných poruch a vad opravu vzduchotechnického zařízení výměnou vadného dílu či skupiny (blo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funkčních zkoušek vzduchotechnických zaříze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volit vhodný způsob funkčních zkoušek vzduchotechnických zařízení podle dokumentace vzduchotechnického zařízen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rovést funkční zkoušku sestaveného vzduchotechnického zaříze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Analyzovat a vyhodnotit výsledky zkoušky vzduchotechnického zaříze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8.1.2025 7:36: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er-vzduchotechn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usí být provedena na větvi vzduchotechnického zařízení, jako jsou části potrubí, odbočky, kolena, tlumiče hluku, regulační klapky, přechody z hranatého na kulaté potrubí a naopak, atd. Provede se smontování větve potrubí dle technické dokumentace pomocí dílenského a montážního vybavení (očkové klíče, stranové klíče, gola sady, kladiva, nýtovací kleště, svěrky, hevery, jeřáby, plošiny, lešení, dílenské přípravky, atd.). Provede se zkouška těsnosti a vyhodnotí se funkčnost zařízení. Podmínkou zkoušky je montáž, kontrola a uvedení smontované části vzduchotechnického zařízení do provozu. Následuje diagnostika možných poruch a navržení jejich odstranění. </w:t>
      </w:r>
    </w:p>
    <w:p>
      <w:pPr>
        <w:pStyle w:val="ParagraphStyle31"/>
        <w:pBdr/>
        <w:rPr>
          <w:rStyle w:val="FakeCharacterStyle"/>
        </w:rPr>
        <w:framePr w:w="10768" w:h="2543" w:x="0" w:y="6419" w:hSpace="0" w:vSpace="0" w:wrap="around" w:vAnchor="page" w:hAnchor="margin" w:hRule="exact"/>
        <w:pBdr/>
      </w:pPr>
      <w:r>
        <w:rPr/>
      </w:r>
    </w:p>
    <w:p>
      <w:pPr>
        <w:pStyle w:val="ParagraphStyle33"/>
        <w:pBdr/>
        <w:rPr>
          <w:rStyle w:val="CharacterStyle20"/>
        </w:rPr>
        <w:framePr w:w="10712" w:h="340" w:x="28" w:y="64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8.1.2025 7:36: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e skupině oborů strojírenství a alespoň 5 let odborné praxe v řídicích pozicích v oblasti strojírenské výroby nebo montáži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strojírenské výroby nebo montáži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strojírenské výroby nebo montáži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ících pozicích strojírenské výroby nebo montáži nebo ve funkci učitele odborných předmětů nebo odborného výcviku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8.1.2025 7:36: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nebo externí montážní pracoviště s přísunem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vzduchotechnického zařízení (technické výkresy vzduchotechnických zařízení, projekční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vzduchotechnických zařízení (očkové klíče, stranové klíče, gola sady, kladiva, nýtovací kleště, svěrky, hevery, jeřáby, plošiny, lešení, dílenské přípravky,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vzduchotechnického zařízení (potrubí, odbočky, kolena, tlumiče hluku, regulační klapky, přechody z hranatého na kulaté potrub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8.1.2025 7:36: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sin Europe Czech Manufactu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VVZ,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Enven Engineering, a. s.</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8.1.2025 7:36: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