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zduchotechniky (kód: 23-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zducho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podkladech a dokumentaci pro montáž a opravy vzduchotechnický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pomůcek a náhradních dílů pro provádění montáže a oprav vzduchotech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částí vzduchotechn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oprav vzduchotechnický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funkčních zkoušek vzduchotechnický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podkladech a dokumentaci pro montáž a opravy vzduchotechn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rojní a technické výkresy vzduchotechnického zaříz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jekční a technologickou dokumentaci vzduchotechnického za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kontrolovat správnost předepsaného technologického postupu montáže a opravy vzduchotechnick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Volba postupu práce, pomůcek a náhradních dílů pro provádění montáže a oprav vzduchotechn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Stanovit postup práce pro montáž a opravu vzduchotechnických zařízení</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pomůcky a nářadí pro provedení montáže a opravy vzduchotechnického zařízení</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Zvolit náhradní díly pro provedení opravy vzduchotechnického zařízení</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9" w:hSpace="0" w:vSpace="0" w:wrap="around" w:vAnchor="page" w:hAnchor="margin" w:hRule="exact"/>
        <w:pBdr/>
      </w:pPr>
      <w:r>
        <w:rPr>
          <w:rStyle w:val="CharacterStyle13"/>
        </w:rPr>
        <w:t>Sestavování částí vzduchotechnických zařízen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a) Zaměřit první díl potrubí</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Sestavit jednotlivé součásti vzduchotechnických zařízení včetně zabudování do ocelových konstrukcí</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Montovat a demontovat těsnění vzduchotechnického zařízení</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Montovat a demontovat izolace vzduchotechnického zařízení</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1"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2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8" w:hSpace="0" w:vSpace="0" w:wrap="around" w:vAnchor="page" w:hAnchor="margin" w:hRule="exact"/>
        <w:pBdr/>
      </w:pPr>
      <w:r>
        <w:rPr>
          <w:rStyle w:val="CharacterStyle7"/>
        </w:rPr>
        <w:t>a) Dosáhnout žádoucích rozměrů a tvaru měřením, ručním obráběním a zpracováním</w:t>
      </w:r>
    </w:p>
    <w:p>
      <w:pPr>
        <w:pStyle w:val="ParagraphStyle26"/>
        <w:pBdr>
          <w:bottom w:val="nil"/>
          <w:right w:val="nil"/>
        </w:pBdr>
        <w:rPr>
          <w:rStyle w:val="FakeCharacterStyle"/>
        </w:rPr>
        <w:framePr w:w="3921" w:h="607" w:x="6800" w:y="13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5"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3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c) Využívat ruční mechanizované nářadí ke zvýšení produktivity práce ručního obrábění a zpracování kovových a nekovových materiálů</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w:t>
      </w:r>
    </w:p>
    <w:p>
      <w:pPr>
        <w:pStyle w:val="ParagraphStyle30"/>
        <w:pBdr/>
        <w:rPr>
          <w:rStyle w:val="CharacterStyle18"/>
        </w:rPr>
        <w:framePr w:w="10712" w:h="248" w:x="28" w:y="15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prav vzduch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a seřízení chodu vzduchotechnick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iagnostikovat poruchy vzduchotechnick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opotřebení lopatek ventilátoru vlivem kavi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na základě diagnostikovaných poruch a vad opravu vzduchotechnického zařízení výměnou vadného dílu či skupiny (blo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funkčních zkoušek vzduchotechnických zaříze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vhodný způsob funkčních zkoušek vzduchotechnických zařízení podle dokumentace vzduchotechnického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funkční zkoušku sestaveného vzduchotechnického zaříz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Analyzovat a vyhodnotit výsledky zkoušky vzduchotechnické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vzduchotechn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být provedena na větvi vzduchotechnického zařízení, jako jsou části potrubí, odbočky, kolena, tlumiče hluku, regulační klapky, přechody z hranatého na kulaté potrubí a naopak, atd. Provede se smontování větve potrubí dle technické dokumentace pomocí dílenského a montážního vybavení (očkové klíče, stranové klíče, gola sady, kladiva, nýtovací kleště, svěrky, hevery, jeřáby, plošiny, lešení, dílenské přípravky, atd.). Provede se zkouška těsnosti a vyhodnotí se funkčnost zařízení. Podmínkou zkoušky je montáž, kontrola a uvedení smontované části vzduchotechnického zařízení do provozu. Následuje diagnostika možných poruch a navržení jejich odstranění.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e skupině oborů strojírenstv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strojírenské výroby nebo montáži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nebo externí montážní pracoviště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zduchotechnického zařízení (technické výkresy vzduchotechnických zařízení, projekční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vzduchotechnických zařízení (očkové klíče, stranové klíče, gola sady, kladiva, nýtovací kleště, svěrky, hevery, jeřáby, plošiny, lešení, dílenské přípravk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vzduchotechnického zařízení (potrubí, odbočky, kolena, tlumiče hluku, regulační klapky, přechody z hranatého na kulaté potrub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Czech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ParagraphStyle19"/>
        <w:pBdr/>
        <w:rPr>
          <w:rStyle w:val="CharacterStyle11"/>
        </w:rPr>
        <w:framePr w:w="7654" w:h="331" w:x="28" w:y="15940" w:hSpace="0" w:vSpace="0" w:wrap="around" w:vAnchor="page" w:hAnchor="margin" w:hRule="exact"/>
        <w:pBdr/>
      </w:pPr>
      <w:r>
        <w:rPr>
          <w:rStyle w:val="CharacterStyle11"/>
        </w:rPr>
        <w:t>Montér/montérka vzduchotechniky, 10.1.2025 0:47: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