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elář ve slévárenství (kód: 21-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delář ve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hygieny práce v modelárně a při nakládání s odpa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roby v model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výroby modelu pro sléváren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opravy modelový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chnologie výroby kovových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ů a zařízení model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ovových a dřevěných modelov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5.1.2025 6:42:3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hygieny práce v modelárně a při nakládání s odpa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bezpečnostních předpisů pro práci na obráběcích stroj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jmenovat osobní ochranné pomůcky pracovníka v modelárně (OOPP)</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jmenovat bezpečnostní předpisy pro manipulaci a zpracování používaných materiálů a aplikovat je při výrobě a opravách modelových zařízení</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základní protipožární předpisy, prokázat dovednost používat hasicí přístroje</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a 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třídění odpadů, aplikovat systém odpadového hospodářství modelárn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Příprava výroby v modelárn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strojnické a slévárenské výkresy pro identifikaci modelových zařízení, používat odborné názvoslov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2" w:hSpace="0" w:vSpace="0" w:wrap="around" w:vAnchor="page" w:hAnchor="margin" w:hRule="exact"/>
        <w:pBdr/>
      </w:pPr>
      <w:r>
        <w:rPr>
          <w:rStyle w:val="CharacterStyle9"/>
        </w:rPr>
        <w:t>b) Rozeznávat základní druhy dřev, posuzovat jejich kvalitu a provádět při stavbě a opravách modelových zařízení jejich skladbu s ohledem na zamezení pnutí a zborcení</w:t>
      </w:r>
    </w:p>
    <w:p>
      <w:pPr>
        <w:pStyle w:val="ParagraphStyle28"/>
        <w:pBdr>
          <w:bottom w:val="nil"/>
          <w:right w:val="nil"/>
        </w:pBdr>
        <w:rPr>
          <w:rStyle w:val="FakeCharacterStyle"/>
        </w:rPr>
        <w:framePr w:w="3921" w:h="831"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c) Aplikovat vhodný materiál pro výrobu modelu a jaderníku na základě známých technicko-ekonomických dat (podle třídy provedení modelového zařízení)</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Používat normy pro výrobu odlitků a modelových zařízení</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9" w:hSpace="0" w:vSpace="0" w:wrap="around" w:vAnchor="page" w:hAnchor="margin" w:hRule="exact"/>
        <w:pBdr/>
      </w:pPr>
      <w:r>
        <w:rPr>
          <w:rStyle w:val="CharacterStyle13"/>
        </w:rPr>
        <w:t>Volba technologického postupu výroby modelu pro slévárenskou výrobu</w:t>
      </w:r>
    </w:p>
    <w:p>
      <w:pPr>
        <w:pStyle w:val="ParagraphStyle22"/>
        <w:pBdr>
          <w:top w:val="nil"/>
          <w:left w:val="nil"/>
          <w:right w:val="nil"/>
        </w:pBdr>
        <w:rPr>
          <w:rStyle w:val="FakeCharacterStyle"/>
        </w:rPr>
        <w:framePr w:w="6713" w:h="376" w:x="45" w:y="12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8" w:hSpace="0" w:vSpace="0" w:wrap="around" w:vAnchor="page" w:hAnchor="margin" w:hRule="exact"/>
        <w:pBdr/>
      </w:pPr>
      <w:r>
        <w:rPr>
          <w:rStyle w:val="CharacterStyle7"/>
        </w:rPr>
        <w:t>a) Zvolit technologický postup výroby modelového zařízení</w:t>
      </w:r>
    </w:p>
    <w:p>
      <w:pPr>
        <w:pStyle w:val="ParagraphStyle26"/>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b) Zvolit zařízení, stroje, nástroje, nářadí, měřidla a pomůcky pro výrobu konkrétního modelového zařízení</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71" w:hSpace="0" w:vSpace="0" w:wrap="around" w:vAnchor="page" w:hAnchor="margin" w:hRule="exact"/>
        <w:pBdr/>
      </w:pPr>
      <w:r>
        <w:rPr>
          <w:rStyle w:val="CharacterStyle7"/>
        </w:rPr>
        <w:t>c) Zvolit materiály pro výrobu jednotlivých částí modelového zařízení</w:t>
      </w:r>
    </w:p>
    <w:p>
      <w:pPr>
        <w:pStyle w:val="ParagraphStyle26"/>
        <w:pBdr>
          <w:bottom w:val="nil"/>
          <w:right w:val="nil"/>
        </w:pBdr>
        <w:rPr>
          <w:rStyle w:val="FakeCharacterStyle"/>
        </w:rPr>
        <w:framePr w:w="3921" w:h="376" w:x="6800" w:y="13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71" w:hSpace="0" w:vSpace="0" w:wrap="around" w:vAnchor="page" w:hAnchor="margin" w:hRule="exact"/>
        <w:pBdr/>
      </w:pPr>
      <w:r>
        <w:rPr>
          <w:rStyle w:val="CharacterStyle16"/>
        </w:rPr>
        <w:t>Praktické předved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5.1.2025 6:42:3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opravy modelov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podle výkresové dokumentace modelové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ložit části modelového zařízení v celek, uložit a upevnit model na modelovou des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robit modelové zařízení či jeho část odléváním, laminováním a kombinací s klasickou technologi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lepovat a konstrukčně spojovat jednotlivé části modelového zařízení, kovat hra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Opravit poškozená modelová za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povrchovou úpravu modelového zaříze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Technologie výroby kovových odlitk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Vysvětlit základy výroby forem strojním a ručním formováním</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Objasnit vlastnosti kovových a nekovových materiálů používaných při výrobě slévárenských modelových zařízen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ysvětlit smršťování jednotlivých materiálů změnou teploty</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Popsat slévárenský postupový výkres (dělící rovina, úkosy, přídavky, vtoková soustava, nálitky, jádr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Obsluha strojů a zařízení modelárny</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a) Obsluhovat stroje pro obrábění dřeva nebo plastů</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Obsluhovat stroje pro obrábění kovů</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Pracovat s mechanizovaným ručním nářadím – elektrickým i pneumatickým</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ádět základní údržbu strojů, zařízení a nářadí</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kovových a dřevěných modelových zařízení</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Kontrolovat seřízení a funkčnost modelového zařízení</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61" w:hSpace="0" w:vSpace="0" w:wrap="around" w:vAnchor="page" w:hAnchor="margin" w:hRule="exact"/>
        <w:pBdr/>
      </w:pPr>
      <w:r>
        <w:rPr>
          <w:rStyle w:val="CharacterStyle9"/>
        </w:rPr>
        <w:t>b) Změřit rozměry modelových zařízení různými druhy měřidel v tolerancích podle třídy přesnosti</w:t>
      </w:r>
    </w:p>
    <w:p>
      <w:pPr>
        <w:pStyle w:val="ParagraphStyle28"/>
        <w:pBdr>
          <w:bottom w:val="nil"/>
          <w:right w:val="nil"/>
        </w:pBdr>
        <w:rPr>
          <w:rStyle w:val="FakeCharacterStyle"/>
        </w:rPr>
        <w:framePr w:w="3921" w:h="607"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61"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15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68" w:hSpace="0" w:vSpace="0" w:wrap="around" w:vAnchor="page" w:hAnchor="margin" w:hRule="exact"/>
        <w:pBdr/>
      </w:pPr>
      <w:r>
        <w:rPr>
          <w:rStyle w:val="CharacterStyle7"/>
        </w:rPr>
        <w:t>c) Prorýsovat model na rýsovací desce</w:t>
      </w:r>
    </w:p>
    <w:p>
      <w:pPr>
        <w:pStyle w:val="ParagraphStyle26"/>
        <w:pBdr>
          <w:bottom w:val="nil"/>
          <w:right w:val="nil"/>
        </w:pBdr>
        <w:rPr>
          <w:rStyle w:val="FakeCharacterStyle"/>
        </w:rPr>
        <w:framePr w:w="3921" w:h="376" w:x="6800" w:y="15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68" w:hSpace="0" w:vSpace="0" w:wrap="around" w:vAnchor="page" w:hAnchor="margin" w:hRule="exact"/>
        <w:pBdr/>
      </w:pPr>
      <w:r>
        <w:rPr>
          <w:rStyle w:val="CharacterStyle16"/>
        </w:rPr>
        <w:t>Praktické ověř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5.1.2025 6:42:3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delar-ve-slevarenst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části ústní a praktick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95"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trojírenské metalurgie, nebo hutnictví a minimálně 5 let odborné praxe v modelárně, nebo ve funkci učitele odborných předmětů s praktickými zkušenostmi z mode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kou metalurgii nebo hutnictví a alespoň 5 let praxe v řídicí či pedagogické funkci s praktickým zaměřením na výrobu slévárenských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5.1.2025 6:42:3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provádí v modelárně, která vyrábí slévárenské mod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enský výkres odlitku, vzorky vstupních materiálů pro výrobu slévárenských modelů, obráběcí stroje na dřevo a kov klasické i NC (pily, frézky, brusky, soustruhy), vybavení pro ruční obrábění dřeva, kovu a plastu (pilníky, pily, ruční brusky, nádrhy, kladiva, kleště, dláta, ocelová a jiná měřítka, a to se smrštěním i bez smrštění, úhelníky), PC,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088" w:hSpace="0" w:vSpace="0" w:wrap="around" w:vAnchor="page" w:hAnchor="margin" w:hRule="exact"/>
        <w:pBdr/>
      </w:pPr>
      <w:r>
        <w:rPr/>
      </w:r>
    </w:p>
    <w:p>
      <w:pPr>
        <w:pStyle w:val="ParagraphStyle33"/>
        <w:pBdr/>
        <w:rPr>
          <w:rStyle w:val="CharacterStyle20"/>
        </w:rPr>
        <w:framePr w:w="10712" w:h="340" w:x="28" w:y="6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se nezapočítává doba na seznámení uchazeče s pracovištěm a s požadavky na BOZP a PO.</w:t>
      </w:r>
    </w:p>
    <w:p>
      <w:pPr>
        <w:pStyle w:val="ParagraphStyle31"/>
        <w:pBdr/>
        <w:rPr>
          <w:rStyle w:val="FakeCharacterStyle"/>
        </w:rPr>
        <w:framePr w:w="10768" w:h="1376" w:x="0" w:y="7234" w:hSpace="0" w:vSpace="0" w:wrap="around" w:vAnchor="page" w:hAnchor="margin" w:hRule="exact"/>
        <w:pBdr/>
      </w:pPr>
      <w:r>
        <w:rPr/>
      </w:r>
    </w:p>
    <w:p>
      <w:pPr>
        <w:pStyle w:val="ParagraphStyle33"/>
        <w:pBdr/>
        <w:rPr>
          <w:rStyle w:val="CharacterStyle20"/>
        </w:rPr>
        <w:framePr w:w="10712" w:h="340" w:x="28" w:y="7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je 16 až 22 hodin (4 až 6 hodin pro část ústní a 12 až 16 hodin pro část praktickou) bez času na přestávky a přípravu zkoušky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5.1.2025 6:42:3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lévárn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amo model, s. r. o.</w:t>
      </w:r>
    </w:p>
    <w:p>
      <w:pPr>
        <w:pStyle w:val="ParagraphStyle19"/>
        <w:pBdr/>
        <w:rPr>
          <w:rStyle w:val="CharacterStyle11"/>
        </w:rPr>
        <w:framePr w:w="7654" w:h="331" w:x="28" w:y="15940" w:hSpace="0" w:vSpace="0" w:wrap="around" w:vAnchor="page" w:hAnchor="margin" w:hRule="exact"/>
        <w:pBdr/>
      </w:pPr>
      <w:r>
        <w:rPr>
          <w:rStyle w:val="CharacterStyle11"/>
        </w:rPr>
        <w:t>Modelář ve slévárenství, 5.1.2025 6:42:3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