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 ve slévárenství (kód: 2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elář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hygieny práce v modelárně a při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roby v model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výroby modelu pro sléváren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vy modelov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ologie výroby kovov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a zařízení model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ovových a dřevěných modelov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6: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hygieny práce v modelárně a při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bezpečnostních předpisů pro práci na obráběcích stroj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osobní ochranné pomůcky pracovníka v modelárně (OOP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ředpisy pro manipulaci a zpracování používaných materiál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jmenovat základní protipožární předpisy, používat hasicí přístroj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a 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třídění odpadu, aplikovat systém odpadového hospodářství modelárny</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výroby v modelárně</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Číst strojnické a slévárenské výkresy pro identifikaci modelu, používat odborné názvoslov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Analyzovat základní druhy dřeva, jejich kvalitu a provádět skladbu dřeva pro zamezení pnutí a zborcen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Aplikovat vhodný materiál pro výrobu modelu a jaderníku na základě známých technicko-ekonomických dat (podle třídy provedení modelového zařízení)</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oužívat normy pro výrobu odlitků a modelů</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Volba technologického postupu výroby modelu pro slévárenskou výrobu</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a) Zvolit technologický postup výroby modelového zařízení</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volit zařízení a stroje vhodná pro výrobu modelového zařízení včetně měřidel</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2" w:hSpace="0" w:vSpace="0" w:wrap="around" w:vAnchor="page" w:hAnchor="margin" w:hRule="exact"/>
        <w:pBdr/>
      </w:pPr>
      <w:r>
        <w:rPr>
          <w:rStyle w:val="CharacterStyle7"/>
        </w:rPr>
        <w:t>c) Zvolit jednotlivé materiály pro části modelového zařízení</w:t>
      </w:r>
    </w:p>
    <w:p>
      <w:pPr>
        <w:pStyle w:val="ParagraphStyle26"/>
        <w:pBdr>
          <w:bottom w:val="nil"/>
          <w:right w:val="nil"/>
        </w:pBdr>
        <w:rPr>
          <w:rStyle w:val="FakeCharacterStyle"/>
        </w:rPr>
        <w:framePr w:w="3921" w:h="376"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2" w:hSpace="0" w:vSpace="0" w:wrap="around" w:vAnchor="page" w:hAnchor="margin" w:hRule="exact"/>
        <w:pBdr/>
      </w:pPr>
      <w:r>
        <w:rPr>
          <w:rStyle w:val="CharacterStyle16"/>
        </w:rPr>
        <w:t>Písemné ověř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6: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opravy modelov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podle výkresové dokumentace model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ložit části modelového zařízení v celek, uložit na modelovou des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robit modelové zařízení odléváním, laminováním a kombinací s klasickou technologi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lepovat a konstrukčně spojovat jednotlivé součásti modelového zařízení, kovat hra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ravit poškozená modelová zaříz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povrchovou úpravu modelového zaříz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Technologie výroby kovových odlitk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základy výroby forem (strojní a ruční formová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Objasnit vlastnosti kovových, nekovových materiálů používaných při výrobě slévárenských model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Vysvětlit smršťování jednotlivých materiálů změnou teplot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ostupový výkres (dělící rovina, úkosy, přídavky, vtoková soustava, nálitky, jádra)</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Obsluha strojů a zařízení modelárny</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Obsluhovat stroje pro obrábění dřeva nebo plastů</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Obsluhovat stroje pro obrábění kov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racovat s ručním nářadím – elektrickým i pneumatickým</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ečovat o základní údržbu strojů, zařízení a nářad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Kontrola kovových a dřevěných modelových zařízení</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Kontrolovat seřízení a funkčnost modelového zařízení</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00" w:hSpace="0" w:vSpace="0" w:wrap="around" w:vAnchor="page" w:hAnchor="margin" w:hRule="exact"/>
        <w:pBdr/>
      </w:pPr>
      <w:r>
        <w:rPr>
          <w:rStyle w:val="CharacterStyle9"/>
        </w:rPr>
        <w:t>b) Změřit rozměry modelů různými měřicími přístroji v tolerancích podle třídy přesnosti</w:t>
      </w:r>
    </w:p>
    <w:p>
      <w:pPr>
        <w:pStyle w:val="ParagraphStyle28"/>
        <w:pBdr>
          <w:bottom w:val="nil"/>
          <w:right w:val="nil"/>
        </w:pBdr>
        <w:rPr>
          <w:rStyle w:val="FakeCharacterStyle"/>
        </w:rPr>
        <w:framePr w:w="3921" w:h="607"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0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c) Prorýsovat model na rýsovací desce</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raktické ověř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6: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99&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6705" w:x="0" w:y="7549" w:hSpace="0" w:vSpace="0" w:wrap="around" w:vAnchor="page" w:hAnchor="margin" w:hRule="exact"/>
        <w:pBdr/>
      </w:pPr>
      <w:r>
        <w:rPr/>
      </w:r>
    </w:p>
    <w:p>
      <w:pPr>
        <w:pStyle w:val="ParagraphStyle33"/>
        <w:pBdr/>
        <w:rPr>
          <w:rStyle w:val="CharacterStyle20"/>
        </w:rPr>
        <w:framePr w:w="10712" w:h="547" w:x="28" w:y="75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tví, strojírenské metalurgie, nebo hutnictví a minimálně 5 let odborné praxe v modelárně, nebo ve funkci učitele odborných předmětů s praktickými zkušenostmi z mode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rojírenskou metalurgii nebo hutnictví a alespoň 5 let praxe v řídící či pedagogické funkci s praktickým zaměřením na výrobu slévárenský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6: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provádí v modelárně, vyrábějící slévárenské mod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 PC, Osobní ochranné pomůcky pracovníka (OOPP), vzorky vstupních materiálů, obráběcí stroje na dřevo a kov klasické i NC (pily, frézky, brusky, soustruhy), vybavení pro ruční obrábění dřeva, kovu a plastu (pilníky, pily, ruční brusky, nádrhy, kladiva, kleště, dláta, ocelová a jiná měřítka, a to se smrštěním i bez smrštění,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388" w:hSpace="0" w:vSpace="0" w:wrap="around" w:vAnchor="page" w:hAnchor="margin" w:hRule="exact"/>
        <w:pBdr/>
      </w:pPr>
      <w:r>
        <w:rPr/>
      </w:r>
    </w:p>
    <w:p>
      <w:pPr>
        <w:pStyle w:val="ParagraphStyle33"/>
        <w:pBdr/>
        <w:rPr>
          <w:rStyle w:val="CharacterStyle20"/>
        </w:rPr>
        <w:framePr w:w="10712" w:h="340" w:x="28" w:y="53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6764" w:hSpace="0" w:vSpace="0" w:wrap="around" w:vAnchor="page" w:hAnchor="margin" w:hRule="exact"/>
        <w:pBdr/>
      </w:pPr>
      <w:r>
        <w:rPr/>
      </w:r>
    </w:p>
    <w:p>
      <w:pPr>
        <w:pStyle w:val="ParagraphStyle33"/>
        <w:pBdr/>
        <w:rPr>
          <w:rStyle w:val="CharacterStyle20"/>
        </w:rPr>
        <w:framePr w:w="10712" w:h="340" w:x="28" w:y="67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6: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lévárn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6: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